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арова Г.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введение в клинику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>МЕТОДИЧЕСКОЕ ПОСОБ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ля самоподготовки учащихс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редмету «Введение в клинику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«Сестринское дело», «Лечебное дело», «Акушерское дело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му: «Дезинфекция,  стерилизация"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5120</wp:posOffset>
            </wp:positionH>
            <wp:positionV relativeFrom="paragraph">
              <wp:posOffset>635</wp:posOffset>
            </wp:positionV>
            <wp:extent cx="4105275" cy="30289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sz w:val="28"/>
          <w:szCs w:val="28"/>
        </w:rPr>
        <w:t>Комарова Г.Я – преподаватель сестринского дел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цензоры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ковская Т.В. – врач- терапевт, зам.директора по учебной работ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бное пособие разработано для учащихся медицинского колледжа для специальности «сестринское дело», «лечебное дело», «акушерское дело», «стоматология»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на заседании ЦМК от «18» «  марта_» 2010г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о и разрешено к изданию заместителем начальника областного управления здравоохранения СКО Магзумовым А.Б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ю данного учебного пособия является помощь учащимся в изучении предмета «Введение в клинику». В пособии представлены материалы, стандарты для доклинической практики и включает разделы , соответствующие темам: «Проблемы ВБИ», «Сан-эпид. режим в ЛПО», «Дезинфеция и стерилизация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нное пособие поможет студентам развить практические навыки свободного владения  материалом  и применить полученные знания к конкретным, практическим ситуациям. Также будет способствовать росту интереса к несомненно важному  разделу медицины – сестринское де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спользованная литература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С.А.Мухина, Тарновская  2002г Москва «Практическое руководство по сестринскому делу»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С.В.Муратбекова  2003г Кокшетау «Основы сестринского дела»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Т.А.Зорина 2006г президент ОПСА «Стандарты сестринской деятельности для самоподготовки к аттестации средних медработников»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ействующие приказы и СанПиНы Республики Казахстан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5.Обуховец С.П. «Основы сестринского дела»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этапов сестринского процесса в деятельности медсестры процедурного кабинета. </w:t>
      </w:r>
    </w:p>
    <w:p>
      <w:pPr>
        <w:pStyle w:val="Normal"/>
        <w:numPr>
          <w:ilvl w:val="0"/>
          <w:numId w:val="5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1.Дезинфекция изделий медназначения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2.Средства и режимы дезинфекции 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амятка по приготовлению рабочих растворов дезинфектантов нового поколения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иготовление дезрастворов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5. Меры предосторожности при работе с дез и моющими средствами.</w:t>
      </w:r>
    </w:p>
    <w:p>
      <w:pPr>
        <w:pStyle w:val="Normal"/>
        <w:ind w:left="641" w:hanging="0"/>
        <w:jc w:val="both"/>
        <w:rPr>
          <w:sz w:val="28"/>
          <w:szCs w:val="28"/>
        </w:rPr>
      </w:pPr>
      <w:r>
        <w:rPr>
          <w:sz w:val="28"/>
          <w:szCs w:val="28"/>
        </w:rPr>
        <w:t>2.6. Первая помощь при отравлении дез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Предстерилизационная очистка изделий  мед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Азопирамовая про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тери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ерилизация изделий мед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ежимы стер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Химический метод стер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иды уборок.Правила хранения уборочного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Текущая уб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Генеральная убо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Сан-эпид режим. Асеп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1 уровень обработки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 2 уровень обработки р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Использование медицинских перча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Использование стерильных перча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кладка стерилизационных короб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Техника накрытия стерильного ст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Трахеосто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1.Алгоритм действий медицинской сестры процедурного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бинета при работе с пациентами и выполнении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нипуляций и процедур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этап - СЕСТРИНСКОЕ ОБСЛЕДОВАНИЕ ПАЦИЕНТ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Цель - </w:t>
      </w:r>
      <w:r>
        <w:rPr>
          <w:sz w:val="22"/>
          <w:szCs w:val="22"/>
        </w:rPr>
        <w:t>собрать, обосновать и взаимосвязать полученную информацию о пациенте, собрать аллергологический анамнез, оценить психо-эмоциональное состояние пациента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>Главная роль</w:t>
      </w:r>
      <w:r>
        <w:rPr>
          <w:sz w:val="22"/>
          <w:szCs w:val="22"/>
        </w:rPr>
        <w:t xml:space="preserve"> в обследовании принадлежит опросу, выбору и осмотру места инъекци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обходимые услов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медицинской сестры, навыки наблюдения, общения, анализа и интерпритации полученных данных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ая обстановка, достаточное врем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других медицинских работник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.5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258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*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ясните пациенту цель сестринского обследова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е исходные данные, основываясь на истории болезни, обзоре имеющихся письменных данных, листа назначе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осите пациента о перенесенных заболеваниях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ерите аллергологический анамнез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дите оценку психо-эмоционального состояния пациен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ишите полученные данные в лист сестринской оценки состояния пациента четко, кратко, без сокращений, при необходимости словами пациента, по возможности быстро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дите выбор и осмотр места инъекц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ка данных о физических, психологических аспектах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полнительных сведений (об инфекционном контакте, перенесенных заболеваниях, переливаниях крови и др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емственности и единства понимания предоставляемого сестринского вмешательств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записи ведет к искажению или забыванию информаци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стинъекционных осложн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качества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деятельности медицинской сестры по пунктам, отмеченным  *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 этап - СЕСТРИНСКИЙ  ДИАГНОЗ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Цель - </w:t>
      </w:r>
      <w:r>
        <w:rPr>
          <w:sz w:val="22"/>
          <w:szCs w:val="22"/>
        </w:rPr>
        <w:t>проанализировать собранную информацию, сформулировать сестринский диагноз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обходимые услов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медицинской сестры, навыки наблюдения, общения, анализа и интерпритации полученных данных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нание медицинской сестрой алгоритмов манипуляций и подготовки пациентов к различным видам исследований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других медицинских работник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.6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30"/>
        <w:gridCol w:w="181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 *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явите проблемы пациен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судите с пациентом, где это возможно, выявленные проблемы и первоочередность их реше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шите словами пациента каждую существующую проблему в соответствующую графу “Плана сестринского вмешательства”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ируйте и обсудите полученную информацию с другими медицинскими работниками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ь информации для 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правового обеспеч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оказания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й помощи и ее безо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ност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качества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деятельности медицинской сестры по пунктам, отмеченным  *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этап - ПЛАНИРОВАНИЕ  СЕСТРИНСКОГО  ВМЕШАТЕЛЬ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Цель - </w:t>
      </w:r>
      <w:r>
        <w:rPr>
          <w:sz w:val="22"/>
          <w:szCs w:val="22"/>
        </w:rPr>
        <w:t>разработка целенаправленного плана сестринского вмешатель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услов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медицинской сестры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тандартизированных технологий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нание медицинской сестрой алгоритмов манипуляций и подготовки пациентов к различным видам исследований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верительная обстановка, достаточное время, навыки общени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других медицинских работник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.7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41"/>
        <w:gridCol w:w="123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 *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е, если возможно, совместно с пациентом желаемый результат сестринского вмешатель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е с пациентом, чего хочет и может достигнуть с помощью сестринского вмешательства медицинская сестра и пациент по каждой из имеющихся пробл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о каким симптомам, признакам, действиям и тому подобное можно  будет судить о достижении результат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ожидаемый результат в соответствующей графе “Плана сестринского вмешательства” словами, имеющими только одно возможное толкование и ориентированные на конкретного пациент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е типы сестринского вмешательства, необходимые конкретному пациенту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умайте возможные и выберите наиболее эффективное и соответствующее вмешательство для решения каждой конкретной проблемы у данного пациен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и кратко запишите в соответствующей графе план действия медицинской сестры для решения каждой из проблем пациент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метод, способ, действия медицинской сестры (информирование, обучение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шите виды сестринского вмешательства, выполняемые по назначению врач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знакомьте других с планом сестринского вмешательства за конкретным пациентом и согласуйте, если нужно, действия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конечный результат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стринского вмешатель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легко определить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е всеми заинтересованными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м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95250</wp:posOffset>
                      </wp:positionV>
                      <wp:extent cx="635" cy="5657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2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предоставление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циенту возможность критиче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ки изучить психо-эмоцио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е состоя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я потенциально воз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ых пробле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ой 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й помощи для реше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нкретной задач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логическое изложе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действий медицинской 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ы и 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емствен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и непрерывности обслуж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ия. Уменьшение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иска некомпетентного 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этап - СЕСТРИНСКОЕ  ВМЕШАТЕЛЬСТВО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Цель - </w:t>
      </w:r>
      <w:r>
        <w:rPr>
          <w:sz w:val="22"/>
          <w:szCs w:val="22"/>
        </w:rPr>
        <w:t>реализация плана сестринского вмешатель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услов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медицинской сестры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навыки общени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фиденциальност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других медицинских работник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.8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4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57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 *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ение сестринского вмешательства в связи с плано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ите в план соответствующую дополнительную информацию, связанную с изменением состояния пациента и проведите корректировку плана вмешательства с учетом не запланированного, но проводим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ите корректировку плана с учетом запланированного, но не проводимого л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документации укажите лицо, обеспечивающее сестринское вмешательство, дату выполнения вмешательства, результ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оянно координируйте оказываему. помощь с другими медицинскими работниками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желаемого результата решением проблем паци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оценку планирования, осуществление плана вмешательства, отчетност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ется максимально эффекивное использование различных уровней знаний и навыков медицинских сест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работе других сотрудников, повышение  эффективности в их труде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качества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деятельности медицинской сестры по пунктам, отмеченным  *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этап - ОЦЕНКА ЭФФЕКТИВНОСТИ СЕСТРИНСКОГО ВМЕШАТЕЛЬ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 xml:space="preserve">Цель - </w:t>
      </w:r>
      <w:r>
        <w:rPr>
          <w:sz w:val="22"/>
          <w:szCs w:val="22"/>
        </w:rPr>
        <w:t>анализ  эффективности сестринского вмешательства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ые услов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ая компетентность медицинской сестры, навыки анализа и интерпритации полученных данных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частие других медицинских работников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Таблица 2.9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1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36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 *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ите эффективность запланированных действий медицинской сестры, получен ли конкретный предполагаемый результат, что было сделано или не сделано для достижения, пользуясь критериями оценки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ите дальнейшую оценку ситуации и планирование, если ожидаемые результаты не были достигнуты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шите вновь выявленные или ранее не выявленные проблемы, на которые необходимо обратить внимани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ите критический анализ всех стадий сестринского процесса и внесите необходимые поправки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ет понять причины или необходимость выбора тех или иных мер сестринского вмешательства. Помогает глубже осознать эффективность или не эффективность различных видов сестринского вмешательства в конкретных ситуац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возможность постоянного обучения и повышения квалификации медицинской сестр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ет повышению качества сестринского вмешательств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нформации для медико-правового обеспеч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2.Дезинфекция.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езинфекция</w:t>
      </w:r>
      <w:r>
        <w:rPr>
          <w:sz w:val="22"/>
          <w:szCs w:val="22"/>
        </w:rPr>
        <w:t xml:space="preserve"> - комплекс мероприятий, направленных на уничтожение болезнетворных микроорганизмов на объектах окружающей Среды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ды дезинфекции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ческая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чагова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текуща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ключительна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тоды дезинфекции: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Физический ( ультразвук, кипячение, горячий воздух, насыщенный пар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Химический (использование дезинфицирующих растворов, разрешённых к применению в РК в   установленном законом порядке).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ханический</w:t>
      </w:r>
    </w:p>
    <w:p>
      <w:pPr>
        <w:pStyle w:val="Normal"/>
        <w:numPr>
          <w:ilvl w:val="0"/>
          <w:numId w:val="1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нный.</w:t>
      </w:r>
    </w:p>
    <w:p>
      <w:pPr>
        <w:pStyle w:val="Normal"/>
        <w:spacing w:lineRule="exact" w:line="24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171450</wp:posOffset>
            </wp:positionV>
            <wp:extent cx="4629150" cy="298132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жные антисептики для деконтаминации рук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2190750" cy="2133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52675</wp:posOffset>
            </wp:positionH>
            <wp:positionV relativeFrom="paragraph">
              <wp:posOffset>28575</wp:posOffset>
            </wp:positionV>
            <wp:extent cx="2295525" cy="2133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Жидкое мыло для рук</w:t>
      </w:r>
      <w:r>
        <w:rPr>
          <w:sz w:val="24"/>
          <w:szCs w:val="24"/>
        </w:rPr>
        <w:t xml:space="preserve">.             </w:t>
      </w:r>
      <w:r>
        <w:rPr>
          <w:sz w:val="28"/>
          <w:szCs w:val="28"/>
        </w:rPr>
        <w:t>Альдегидсодержащие дез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ектант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9395</wp:posOffset>
            </wp:positionH>
            <wp:positionV relativeFrom="paragraph">
              <wp:posOffset>-76200</wp:posOffset>
            </wp:positionV>
            <wp:extent cx="2143125" cy="20955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77770</wp:posOffset>
            </wp:positionH>
            <wp:positionV relativeFrom="paragraph">
              <wp:posOffset>-104775</wp:posOffset>
            </wp:positionV>
            <wp:extent cx="2162175" cy="212407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Дезинфектанты, обладаю-                 Современны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ие двойным действием.                    стерилянт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6545</wp:posOffset>
            </wp:positionH>
            <wp:positionV relativeFrom="paragraph">
              <wp:posOffset>28575</wp:posOffset>
            </wp:positionV>
            <wp:extent cx="4267200" cy="24098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лорсодержащие дезинфектанты нового поко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2.1.Дезинфекция изделий медицинского назначения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патогенных микроорганизмов на поверхности не живых предметов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ния:    все используемые предметы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критические предметы” - изделия медицинского назначения - шприцы, иглы, системы, медицинский инструментарий и другие предметы, проникающие в стерильные ткани тела или сосудистую систему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олукритические предметы” - отдельные виды медицинских инструментов,  которые в процессе эксплуатации соприкасаются со слизистой оболочкой и могут вызывать её повреждени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екритические предметы” - контактирующие со здоровой кожей, поверхностями помещений, оборудования, мебели, медицинского обслуживания пациента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екционные средства, разрешённые к применению в  установленном законом порядк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ентилируемое помещени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крывающиеся ёмкост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 - обученный медицинский персонал, имеющий допуск ( сертификат)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щитная одежда: халат или комбинезон, шапочка, маска - респиратор  РПГ - 67или РУ -60 М  с патроном марки В, защитные очки, влагостойкий фартук, перчатки из плотной резины, сменная обувь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ы дезинфекции ( концентрация раствора и экспозиция) и способ выбирается в зависимости от клинической ситуаци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чества медицинской помощ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нижение внутрибольничных инфекций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еть защитную одежд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ие антимикробные средства могут раздражать кожу и слизистые оболочки, вызвать их повреждение и отравление;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плотно закрывающиеся ёмкости с дезинфектантам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от токсичных испарений дезинфицирующих средств и сведение к минимуму загрязнение раствора частицами, находящимися в воздухе;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”Критические предметы”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крови слить в емкость “отходы крови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ть в емкости “дезинфекция №1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ить разобранные шприцы в полимерный контейнер “дезинфекция шприцев”, системы “дезинфекция систем”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метод дезинфекции (термический или химический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химическом методе дезинфекции поместить в ёмкость с дезинфицирующим средств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работку проводить при полном погружении строго в соответствии с методическими указаниями по их применению, утверждённые МЗ 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60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ытые сыворотка и кровь снижают эффективность действия антимикробного средства и могут создать защитный барьер для микробов.</w:t>
            </w:r>
          </w:p>
          <w:p>
            <w:pPr>
              <w:pStyle w:val="Normal"/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40" w:leader="none"/>
              </w:tabs>
              <w:spacing w:lineRule="exact" w:line="240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икробный эффект дезинфицирующего средства зависит от концентрации и времени действия химического вещества.</w:t>
            </w:r>
          </w:p>
          <w:p>
            <w:pPr>
              <w:pStyle w:val="Normal"/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 обеспечивает непосредственный контакт всех поверхностей предмета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о промыть под проточной водой до исчезновения запа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3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ть в централизованную стерилизационную,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следов дезинфицирующего средства, обеспечение эффективности последующей предстерилизационной очистки и стерил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ется качество предстерилизационной очистки и стерилизации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”Некритические предметы” сразу после использов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огрузить в раствор дезинфицирующего средства или протереть ветошью, смочённой дезинфицирующим растворо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ть водой или протереть ветошью, смочённой вод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ушить;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непосредственный контакт всех поверхностей предмета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кипячении и в ряде случаев в соответствии с инструкцией производителей дезинфицирующего средства, дезинфекция и предстерилизационная очистка, объединяются в один процесс.</w:t>
      </w:r>
    </w:p>
    <w:p>
      <w:pPr>
        <w:pStyle w:val="Normal"/>
        <w:numPr>
          <w:ilvl w:val="0"/>
          <w:numId w:val="1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Если инструмент, загрязнённый кровью, может быть промыт тотчас же после использования, его не погружают в раствор ингибитора коррози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  качества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деятельности мед. персонала по пунктам, отмеченным *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азопирамовой пробы в динамике.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exact" w:line="240"/>
        <w:rPr/>
      </w:pPr>
      <w:r>
        <w:rPr>
          <w:sz w:val="22"/>
          <w:szCs w:val="22"/>
        </w:rPr>
        <w:t>2.2.Средства и режимы дезинфекции медицинского инструментария, шприцев, систем, оборудования с использованием оптимальных концентраций дезинфектантов</w:t>
      </w:r>
    </w:p>
    <w:p>
      <w:pPr>
        <w:pStyle w:val="23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нового поколения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843"/>
        <w:gridCol w:w="1418"/>
        <w:gridCol w:w="1134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п\п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е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при вирусном гепатит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,%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еззараж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инструментари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шприцы, иглы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го ис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ин «Б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езофор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рал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и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с последующим промыванием.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 из металла, стекла, резин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ин «Б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льбак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ирол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тоци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с последующим промывание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персон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ин «Б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септ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гра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ватным тампоном, смоченным раствором ,затем моют теплой водой с индивидуальным туалетным мылом.</w:t>
            </w:r>
          </w:p>
        </w:tc>
      </w:tr>
      <w:tr>
        <w:trPr>
          <w:trHeight w:val="11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эмалированный, пластмассовы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формин 3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м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хло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р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протирание, через 15 мин.</w:t>
            </w:r>
          </w:p>
        </w:tc>
      </w:tr>
      <w:tr>
        <w:trPr>
          <w:trHeight w:val="11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перчат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екс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е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 в раствор с последующим промыванием, высушиванием и талькование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посу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бирки, тарелка для определения группы кров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вел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огружение в раствор, затем промывают под проточной водой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кров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густки, сыворотка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ная известь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д каль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: 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: 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ют и перемешивают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марле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питьевой сод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 с момента закип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воду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ки, клеенчатые чехлы кушетки, по -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чка для в/в вливаний, резиновый жгут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зоформин 3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хло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фор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 1,0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,2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кратно протирают, через 15 ми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кров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ламино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ин «Б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ют с последующей стирко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ые кровью, другой биологической жидкостью предметов, помещения (разлив, битье пробир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Хлорамин «Б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укратно протирают, через 15 мин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хло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 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изоформин 3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ино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-хлорант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 протирают ветошью, смочен в дезинфицирующим растворе из расчета 200 мл/кв.м обрабатываемой поверхноти.</w:t>
            </w:r>
          </w:p>
        </w:tc>
      </w:tr>
      <w:tr>
        <w:trPr>
          <w:trHeight w:val="1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хло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п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формин 30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велин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-хлорант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%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0,1%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жение в дезинфицирующий раствор, после обеззаражива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оскать водой.</w:t>
            </w:r>
          </w:p>
        </w:tc>
      </w:tr>
      <w:tr>
        <w:trPr>
          <w:trHeight w:val="1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ая убо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-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ламин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+0,5 СМ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рошения</w:t>
            </w:r>
          </w:p>
        </w:tc>
      </w:tr>
      <w:tr>
        <w:trPr>
          <w:trHeight w:val="24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водород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охлор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тодор – форте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ра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рошения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именению дезинфектантов нового поколения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/>
      </w:pPr>
      <w:r>
        <w:rPr>
          <w:b/>
          <w:sz w:val="22"/>
          <w:szCs w:val="22"/>
        </w:rPr>
        <w:t>2.3.Памятка по приготовлению рабочих растворов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зинфектантов нового поколения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приготовлении и хранении рабочих растворов используются  полиэтиленовые емкости, закрытые крышками ,ёмкости - контейн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чие растворы необходимой концентрации готовятся путем разбавления водой жидкого или порошкообразного концент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приготовлении рабочих растворов сначала следует налить в емкости воду (температура не выше комнатной), а потом добавить концентрат препа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применении растворов, которые обладают фиксирующими свойствами ( Лизоформин 3000, Дезоформ, Септодор- форте), необходимо предварительно удалить видимые органические загрязнения с изделий медицинского назначения перед дезинфе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приготовлении растворов пользуются расчетами, приведенными в методических рекомендация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которые дезинфицирующие растворы могут использоваться многократно до изменения цвета или появления хлопьев, налета (под визуальным контролем медицинского персонала).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по приготовлению  дезинфектантов нового поколения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 xml:space="preserve">2.4.Приготовление рабочих дезинфицирующих растворов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го поколения</w:t>
      </w:r>
    </w:p>
    <w:p>
      <w:pPr>
        <w:pStyle w:val="Heading1"/>
        <w:spacing w:lineRule="exact" w:line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зоформин-3000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меняется для дезинфекции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изделий медицинского назначения (включая гибкие эндоскопы) из стекла, металла, пластмассы,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ин на основе силиконового и натурального каучук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поверхностей помещений (пол, стены, мебель.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уборочного инвентаря (половой тряпки, ветошь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санитарно- технического оборудования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товление рабочих растворов препарата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</w:tblGrid>
      <w:tr>
        <w:trPr>
          <w:trHeight w:val="11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рабочего раствора по препарату, %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онентов (мл), необходимое для приготовления 1 литра рабочего раствора.</w:t>
            </w:r>
          </w:p>
        </w:tc>
      </w:tr>
      <w:tr>
        <w:trPr>
          <w:trHeight w:val="8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8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5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 дезинфекции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693"/>
      </w:tblGrid>
      <w:tr>
        <w:trPr>
          <w:trHeight w:val="9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зинфек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рабочего раствор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дезинфе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помещений, мебе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3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Санитарно-техническое оборуд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56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33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зэффект</w:t>
      </w:r>
    </w:p>
    <w:p>
      <w:pPr>
        <w:pStyle w:val="33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меняется для дезинфекции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поверхностей помещений (пол, стены, мебель 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уборочного инвентаря (половой тряпки, ветошь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санитарно- технического оборудования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Приготовление рабочих растворов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5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а по препарату, 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ства, м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ы , мл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Режимы дезинфекции.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551"/>
      </w:tblGrid>
      <w:tr>
        <w:trPr>
          <w:trHeight w:val="8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зинфек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рабочего раствора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 дезинфе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помещений, мебель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техническое                 оборуд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ё, загрязнённое кров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Дезоформ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Применяется для дезинфекции: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-изделий медицинского назначения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риготовление рабочих растворов препарата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701"/>
        <w:gridCol w:w="1559"/>
      </w:tblGrid>
      <w:tr>
        <w:trPr>
          <w:trHeight w:val="8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рабочего раствора по препарату, %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понентов (мл), необходимое для приготовления рабочего раствора.</w:t>
            </w:r>
          </w:p>
        </w:tc>
      </w:tr>
      <w:tr>
        <w:trPr>
          <w:trHeight w:val="20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1 лит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 10 литров</w:t>
            </w:r>
          </w:p>
        </w:tc>
      </w:tr>
      <w:tr>
        <w:trPr>
          <w:trHeight w:val="22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а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</w:tr>
      <w:tr>
        <w:trPr>
          <w:trHeight w:val="50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 дезинфекции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2694"/>
      </w:tblGrid>
      <w:tr>
        <w:trPr>
          <w:trHeight w:val="126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дицинского назначения (кроме шприцев, игл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46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ы инъекционные, иг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Heading3"/>
        <w:spacing w:lineRule="exact" w:line="24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</w:t>
      </w:r>
      <w:r>
        <w:rPr>
          <w:sz w:val="22"/>
          <w:szCs w:val="22"/>
        </w:rPr>
        <w:t>Септодо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меняется для предстерилизационной очистки изделий медицинского назначения, изготовленных из резин, стекла пластмасс, металлов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иготовление рабочих растворов препарат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15"/>
        <w:gridCol w:w="1418"/>
        <w:gridCol w:w="1417"/>
        <w:gridCol w:w="1559"/>
      </w:tblGrid>
      <w:tr>
        <w:trPr>
          <w:trHeight w:val="7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рабочего раствора по препарату, %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гредиентов(см. куб.) для приготовления дм. Куб. рабочего раствора. </w:t>
            </w:r>
          </w:p>
        </w:tc>
      </w:tr>
      <w:tr>
        <w:trPr>
          <w:trHeight w:val="34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</w:t>
            </w:r>
          </w:p>
        </w:tc>
      </w:tr>
      <w:tr>
        <w:trPr>
          <w:trHeight w:val="90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1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76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иже 18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</w:tr>
    </w:tbl>
    <w:p>
      <w:pPr>
        <w:pStyle w:val="Heading5"/>
        <w:spacing w:lineRule="exact" w:line="240"/>
        <w:jc w:val="center"/>
        <w:rPr/>
      </w:pPr>
      <w:r>
        <w:rPr>
          <w:sz w:val="22"/>
          <w:szCs w:val="22"/>
        </w:rPr>
        <w:t>Лизетол АФ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епарат для дезинфекции и предстерилизационной очистки изделий медицинского назначения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риготовление рабочих растворов препарата.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52"/>
        <w:gridCol w:w="2551"/>
      </w:tblGrid>
      <w:tr>
        <w:trPr>
          <w:trHeight w:val="7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по препарату, %</w:t>
            </w:r>
          </w:p>
        </w:tc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центрата,  необходимое для приготовления 1 литра рабочего раствора, мл.</w:t>
            </w:r>
          </w:p>
        </w:tc>
      </w:tr>
      <w:tr>
        <w:trPr>
          <w:trHeight w:val="48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етол А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4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46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5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Режим дезинфекции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</w:tblGrid>
      <w:tr>
        <w:trPr>
          <w:trHeight w:val="13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дезинфе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9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exact" w:line="24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</w:t>
      </w:r>
    </w:p>
    <w:p>
      <w:pPr>
        <w:pStyle w:val="Heading5"/>
        <w:spacing w:lineRule="exact" w:line="24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</w:t>
      </w:r>
    </w:p>
    <w:p>
      <w:pPr>
        <w:pStyle w:val="Heading5"/>
        <w:spacing w:lineRule="exact" w:line="240"/>
        <w:rPr/>
      </w:pPr>
      <w:r>
        <w:rPr>
          <w:rFonts w:eastAsia="Cambria" w:cs="Cambria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Гигасепт ФФ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парат для дезинфекции, предстерилизационной очистки, стерилизации изделий медицинского назначения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иготовление рабочих растворов препарата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6"/>
        <w:gridCol w:w="2939"/>
      </w:tblGrid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 по препарату, %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центрата,  необходимое для приготовления 1 литра рабочего раствора, мл.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септ ФФ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жим дезинфекции</w:t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694"/>
      </w:tblGrid>
      <w:tr>
        <w:trPr>
          <w:trHeight w:val="77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бочего раствор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дезинфе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 (стекла, металла, полимерных материал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tabs>
          <w:tab w:val="clear" w:pos="708"/>
        </w:tabs>
        <w:spacing w:lineRule="exact" w:line="240"/>
        <w:rPr/>
      </w:pPr>
      <w:r>
        <w:rPr>
          <w:sz w:val="22"/>
          <w:szCs w:val="22"/>
        </w:rPr>
        <w:t>2.5.Меры предосторожности при работе</w:t>
      </w:r>
    </w:p>
    <w:p>
      <w:pPr>
        <w:pStyle w:val="23"/>
        <w:tabs>
          <w:tab w:val="clear" w:pos="708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 дезинфицирующими  и моющими средствами.</w:t>
      </w:r>
    </w:p>
    <w:p>
      <w:pPr>
        <w:pStyle w:val="23"/>
        <w:tabs>
          <w:tab w:val="clear" w:pos="708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.Приготовление рабочих дезинфицирующих растворов, дезинфекцию и стерилизацию изделий и хранение растворов проводить в специально отведенном для этих целей помещений, имеющем приточно-вытяжную вентиляцию или в хорошо проветриваемом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 работе допускаются лица не моложе 18 лет, прошедшие соответствующий инструктаж по производственным обязанностям, технике безопасности и мерам предосторожности при работе с химическими средствами. Ответственность за инструктаж несет главный врач учреждения или специально назначенное приказом административное лицо —  инженер по ТБ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пасы дезинфицирующих средств хранят в местах, недоступных для общего пользования, в темной посуде, в темном,  сухом, прохладном и специально отведенном месте. Все дезинфицирующие, моющие средства и их растворы должны иметь этикетки с указанием наименования, концентрации, даты изготовления. В ЛПУ и детских учреждениях дезинфицирующие средства и их растворы хранят под замком в местах недоступных для детей и лиц, не занимающихся дезинфекцией, отдельно от лекарственных препаратов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дперсонал проходит предварительный и периодические ( 1 раз в год) медосмотры. Лица с повышенной чувствительностью к работе с моющими и дезинфицирующими средствами  не допускаются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трого соблюдать последовательность и точно выполнять все этапы дезинфекции, отчистки, систематически проводить контроль за их качеством, а также  за полнотой удаления  щелочных компонентов моющих средств, обеспечивая максимальное удаление их остатков с обрабатываемых объектов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Хранят растворы и выдерживают в них обрабатываемые объекты в плотно закрывающихся емкостях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екция поверхностей в помещениях должна проводиться в отсутствии пациентов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асфасовку, приготовление рабочих растворов формальдегида, перекиси водорода, дезоксона - 1, хлорамина проводить в вытяжном шкафу или в крайнем случае в отдельном помещении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ю работу с дезинфицирующими и моющими средствами проводить в халате, резиновых перчатках, герметических очках (ПО -2,ПО - 3) и в 4-хслойной маске или противопылевых, либо универсальных респираторах. По окончании работы руки моют и смазывают кремом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ринимать пищу, пить, курить, пользоваться косметикой и контактными линзами на рабочем месте.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работы руки моют и смазывают смягчающим кремом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426" w:hanging="0"/>
        <w:jc w:val="center"/>
        <w:rPr/>
      </w:pPr>
      <w:r>
        <w:rPr>
          <w:b/>
          <w:sz w:val="22"/>
          <w:szCs w:val="22"/>
        </w:rPr>
        <w:t xml:space="preserve">2.6. Первая помощь при отравлении дезинфицирующими </w:t>
      </w:r>
    </w:p>
    <w:p>
      <w:pPr>
        <w:pStyle w:val="Normal"/>
        <w:spacing w:lineRule="exact" w:line="240"/>
        <w:ind w:righ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едствами.</w:t>
      </w:r>
    </w:p>
    <w:p>
      <w:pPr>
        <w:pStyle w:val="Normal"/>
        <w:spacing w:lineRule="exact" w:line="240"/>
        <w:ind w:righ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нарушении режима работы и при несоблюдении мер предосторожности могут возникнуть явления общего и местного отравления, которое выражается в раздражении слизистой оболочки глаз ( жжение, резь, слёзотечение, зуд, покраснение), верхних дыхательных путей ( першение в горле, насморк, кашель); головокружении, затруднении дыхания, тошноте, зуде и покраснении кожи.</w:t>
      </w:r>
    </w:p>
    <w:p>
      <w:pPr>
        <w:pStyle w:val="Normal"/>
        <w:spacing w:lineRule="exact" w:line="240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ервая помощь при попадании дезинфицирующего средства на не защищённую кожу состоит в немедленном, обильном обмывании поражённого места чистой водой.</w:t>
      </w:r>
    </w:p>
    <w:p>
      <w:pPr>
        <w:pStyle w:val="Normal"/>
        <w:numPr>
          <w:ilvl w:val="0"/>
          <w:numId w:val="0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отравлении через дыхательные пути необходимо немедленно удалить пострадавшего из помещения на свежий воздух или в хорошо проветриваемое помещение. Рот и носоглотку прополоскать водой. В случае отравления формальдегидом рекомендуется вдыхание водяных паров с добавлением нескольких капель нашатырного спирта. Во всех случаях показан приём тёплого молока с питьевой содой, минеральной  водой “Боржоми”. По показаниям — сердечные, успокаивающие, противокашлевые средства, вдыхание кислорода. В тяжёлых случаях госпитализация.</w:t>
      </w:r>
    </w:p>
    <w:p>
      <w:pPr>
        <w:pStyle w:val="Normal"/>
        <w:numPr>
          <w:ilvl w:val="0"/>
          <w:numId w:val="0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в глаза немедленно промыть водой или 2% раствором питьевой соды в течении нескольких минут. При поражении глаз закапать раствор 30% альбуцида, при болях 1-2% раствор новокаина.</w:t>
      </w:r>
    </w:p>
    <w:p>
      <w:pPr>
        <w:pStyle w:val="Normal"/>
        <w:numPr>
          <w:ilvl w:val="0"/>
          <w:numId w:val="0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в желудок хлорактивных препаратов — промывают желудок 2% раствором гипосульфита натрия и дают внутрь 5-15 капель нашатырного спирта с водой, молоко, питьевую магнезиальную взвесь 1-2 столовые ложки на стакан воды.</w:t>
      </w:r>
    </w:p>
    <w:p>
      <w:pPr>
        <w:pStyle w:val="Normal"/>
        <w:numPr>
          <w:ilvl w:val="0"/>
          <w:numId w:val="0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283" w:right="-42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отравлении формальдегидом проводят обычно промывание желудка с добавлением в воду нашатырного спирта или 3% раствором карбоната и ацетата натрия( аммония).После промывания дают сырые яйца, белковую воду, молоко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/>
      </w:pPr>
      <w:r>
        <w:rPr>
          <w:b/>
          <w:sz w:val="22"/>
          <w:szCs w:val="22"/>
        </w:rPr>
        <w:t xml:space="preserve">2.7.Предстерилизационная очистка  изделий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ого назначения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даление крови, ее компонентов, белковых, жировых загрязнений, лекарствен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повышения эффективности стери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делия мед. назначения, соприкасающиеся с раневой поверхностью, контактирующие с кровью или иньекционными препара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ая стерилизацион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ёмкости с плотно закрывающимися крышками, водный термометр, мерные ёмкости или дозаторы, кипятиль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екционные и моющие средства для предстерилизационной очистки, разрешённые к применению в РФ в установленном законом поряд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ентилируемое помещ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 обученный медицинский персонал, имеющий допуск( сертифика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щитная одежда - халат или комбинезон, шапочка, маска-респиратор, защитные очки, влагостойкий фартук, перчатки из плотной резины, сменная обув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жимы и способ выбираются в зависимости от клинической ситуации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2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exact" w:line="240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еть защитную одежд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среда, охрана здоровья персонала, так как антимикробные средства могут раздражать кожу и слизистые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ить ёмкости с моющими комплексами, проверить температуру раствора в зависимости от режима обработ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действия раствор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зделия медицинского назначения после дезинфекции, вымыть под проточной водой, опустить в ёмкости с моющим комплексом при полном погружении и закрыть крыш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ого контакта инструмента с моющими растворами, предотвращение испарения растворов и загрязнения их из воздух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держа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экспозици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загрязнений из мест соединения на инструментах, из просветов, полостей, зазоров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 помощью ватно – марлевых тампонов или щёток очистить изделие и поместить на сет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мыть каждое изделие проточной водой, время промывания зависит от использованного моющего сред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ть моющее средст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полоснуть каждое изделие в дистиллированной воде в течении 0,5 мин.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сушить изделие до исчезновения влаг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лажной среде резко ускоряется рост микроорганизмов, влага способствует бою изделий из стекла в местах их соединения с металлом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паковать изделия в зависимости от вида и режима стер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защищает изделие от загрязнения и увеличивает срок сохранения стерильности после стер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оценка по пунктам, отмеченным *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едстерилизационная очистка осуществляется ручным или механизированным   (с помощью специального оборудования) способом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  Механизированную обработку инструментов проводят в машинах специального назначения: для игл, шприцев, инструментов. Работу проводят по инструкциям, приложенным к аппаратам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8.Азопирамовая проб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 предстерилизационной очистки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н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нтрализованное стерилизационное отделение - ежедневно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ении не реже 1 раза в неделю( старшая мед. сестра, акушерка); 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нтр  сан. эпид. надзора контролирует ЛПУ - 1 раз в квартал;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% изделий одного наименования, но не менее 3-5 шт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сходный раствор азопирама, приготовленный аптекой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% р-р перекиси водород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арлевая салфетк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ёкла с мазками кров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журнал учёта результатов контроля предстерилизационной очистки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ить рабочий раствор азопирама, смешивая равные объёмы(1:1) исходного раствора азопирама и 3% перекиси водорода. Рабочий раствор пригоден к употреблению в течении 1-2 час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рить активность рабочего раствора, капнув несколько капель на стекло с мазком кров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ктивности и пригодности рабочего раствора;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олодные изделия (не выше 25*) протереть тампоном, смоченным реактивом или нанести 3-4 капли рабочего раствора пипеткой в шприц и несколько раз подвигать поршн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никновение рабочего раствора в места соединения;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позиция 0,5-1 мину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зменение цвета позже, чем через 1 минуту, проба не засчитывается;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створ из шприца вытеснить на марлевую салфетку, гладкое изделие протереть марлевой салфет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Чтение пробы в течение 1 минут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фиолетового окрашивания, затем в течении несколько секунд переходящее в розово-сиреневое, говорит о наличии следов кров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буроватого окрашивания, говорит о наличии ржавчины и хлорсодержащих окисл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тальных случаях окрашивание розово-сиренево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;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зависимо от результата пробы изделие промыть водо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химических веществ;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и положительной пробе вся партия изделий подлежит повторной очист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арентеральных заражений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зультаты проб зарегистрировать в журнале учёт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преемственность.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по пунктам отмеченным *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Готовый раствор может храниться 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плотно закрытом флаконе в темноте при t + 4 *(в холодильнике) - 2 месяц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комнате при комнатной температуре t  18-20 * - не более месяца;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ренное пожелтение раствора в процессе хранения без выпадения осадка не снижает его рабочих качеств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абочий раствор готовится непосредственно перед постановкой пробы. Может быть использован в течении 1-2 часов. При более длительном хранении может появиться спонтанное, розовое окрашивание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ю подвергают 1% чистого инструментария от одновременно обработанных инструментов одного наименования, но не менее 3-5 единиц. А в системе работы “Стерильный инструмент” не менее 3%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Нельзя подвергать контролю горячие инструменты, держать раствор на ярком свете или вблизи нагревательных приборов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крашивание, наступившее позднее, чем через минуту не учитыв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, при отрицательной реакции все инструменты подлежат стерилизации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/>
      </w:pPr>
      <w:r>
        <w:rPr>
          <w:b/>
          <w:sz w:val="22"/>
          <w:szCs w:val="22"/>
        </w:rPr>
        <w:t>3. Стерилизация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1. Стерилизация изделий медицинского назначения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терилизация</w:t>
      </w:r>
      <w:r>
        <w:rPr>
          <w:sz w:val="22"/>
          <w:szCs w:val="22"/>
        </w:rPr>
        <w:t xml:space="preserve"> - метод, обеспечивающий гибель в стерилизуемом материале вегетативных и споровых форм патогенных и непатогенных микроорганизмов.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внутрибольничного инфицирования пациентов и профессионального инфицирования персон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критические предметы” - изделия медицинского назначения - хирургические инструменты, шприцы, иглы и др. предметы, проникающие в стерильные ткани тела или сосудистую систем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олукритические предметы” - отдельные виды медицинских инструментов, которые в процессе эксплуатации соприкасаются со слизистой оболочкой и могут вызвать её поврежд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СО, автоклавн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ровые стерилизаторы, воздушные стерилизато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ерилизующие средства, разрешённые к применению в  установленном законом поряд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 стерил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ухие очищенные изделия медицинского  на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ентилируемое помещение, ёмкости с плотно закрывающимися крыш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 обученный медицинский  персонал, имеющий допуск( сертифика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щитная одежда - халат или комбинезон, шапочка, маска - респиратор, защитные очки, влагостойкий фартук, перчатки из плотной резины, сменная обув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ид и режим стерилизации выбираются в зависимости от вида стерилизуемого изделия и от клиническ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Проце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еть защитную одежд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персонала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уществить дезинфекцию всех использованных изделий медицинского назнач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биологических загрязнений, крови, уничтожение вегетативных форм микроорганизмов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ыть под проточной водой до исчезновения запах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дезинфицирующих средств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ить предстерилизационную очистк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рганических загрязнен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ов лекарственных препаратов, жира и др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мыть под проточной вод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остатков моющих средств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поласкать дистиллированной водо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соливание и обеспечивание химически чистой поверхност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сушить издел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лажной среде увеличивается рост  и размножение микроорганизмов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паковать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защищает изделие от загрязнения и увеличивает срок сохранения стерильности после стерилизаци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ыбрать вид стер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 режим стерилизации в зависимости от материала изделия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 химической стерилизации изделие поместить в ёмкости со стерилянтами и плотно закрыть крышк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тить действие стерилянта на организм персонала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ухие изделия на сетке или в упаковке поместить в стерилизаторы в соответствие с нормами загруз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загрузки важны для достижения эффективности стерилизаци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Индикаторы стерилизации разместить в паровом стерилизаторе методом конверта в 5 точках, в воздушном стерилизаторе послойно в 3-ёх точках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контроль стерилизаци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ыдержать соответствующий режим при каждом виде стерилиза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стерилизации необходимо для достижения наибольшего эффекта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о окончании  стерилизации  проверить индикаторы на соответствие эталон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жима стерилизаци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ыгрузить стерильные изделия в стерильной зоне. Накрыть стерильной простын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иль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еинфецирова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о окончании химической стерилизации изделия промыть стерильной водой и использовать или произвести упаковку в асептических условиях для последующего хранен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терилизующих веществ, для профилактики токсического их действия на организ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ильност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Заполнить журнал учёта работы стерилизаторов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45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т и преемственность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Срок хранения стерильного издел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терильной ёмкости (стерилизационная коробка), выложенной стерильной простынёй - 3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двухслойной бязевой упаковке - 3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коробке стерилизационной без фильтра - 3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ергаменте, бумаге мешочной влагостойкой - 3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бумаге упаковочной высокопрочной - 3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терилизационных коробках с фильтром - 20 сут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делия, простерилизованные без упаковки должны быть использованы непосредственно после стерилизации (воздушный метод стерилизации)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3.2.Режимы стерилизации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"/>
        <w:gridCol w:w="1418"/>
        <w:gridCol w:w="708"/>
        <w:gridCol w:w="851"/>
        <w:gridCol w:w="1559"/>
        <w:gridCol w:w="2410"/>
      </w:tblGrid>
      <w:tr>
        <w:trPr>
          <w:trHeight w:val="840" w:hRule="atLeast"/>
          <w:cantSplit w:val="true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ведения</w:t>
            </w:r>
          </w:p>
          <w:p>
            <w:pPr>
              <w:pStyle w:val="Heading9"/>
              <w:spacing w:lineRule="exact" w:line="240" w:before="240" w:after="60"/>
              <w:rPr/>
            </w:pPr>
            <w:r>
              <w:rPr/>
              <w:t>стерилизации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Паровой мет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оррозийностойких металлов, стекл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х материлов, резин, лигатурный, шовный материал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метод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резин, латекса, отдельных полимерных материал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+ 0,2 Ат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*+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+0,2 Ат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*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+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ой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време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ндикаторы на 132 гра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й стерилизато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временные индикаторы на 120*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онных коробках без фильтров, стерилизационных коробках с фильтром, или в двойной мягкой упаковке из бязи, пергамента, бумаге мешочной непропитанной, бумаге мешочной влагопрочной, бумаге для упаковывания продукции на автоматах марки Е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онных коробках без фильтров, стерилизационных коробках с фильтром, или в двойной мягкой упаковке из бязи, пергамента, бумаге мешочной непропитанной, бумаге мешочной влагопрочной, бумаге для упаковывания продукции на автоматах марки Е.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метод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еталла, стекла и резин на основе силиконового каучу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*+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+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стерил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и подвергаются сухие изделия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мага мешочна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питанная, бумага мешочная влагопрочная, бумага для упаковывания продукции на автоматах марки Е или без упаковки (в открытых емкостях).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lineRule="exact" w:line="240"/>
        <w:rPr/>
      </w:pPr>
      <w:r>
        <w:rPr>
          <w:rFonts w:eastAsia="Cambria" w:cs="Cambria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3.  </w:t>
      </w:r>
      <w:r>
        <w:rPr>
          <w:b/>
          <w:sz w:val="22"/>
          <w:szCs w:val="22"/>
        </w:rPr>
        <w:t>Химический метод стерилизаци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2"/>
        <w:gridCol w:w="992"/>
        <w:gridCol w:w="1134"/>
        <w:gridCol w:w="2410"/>
        <w:gridCol w:w="5063"/>
      </w:tblGrid>
      <w:tr>
        <w:trPr>
          <w:trHeight w:val="93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ующее средств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тер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дел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веден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и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, граду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ись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6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*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*+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+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*+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олимерных материалов (резин, пластмасс), стекла, корозийностойких мет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 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он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выш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е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без развед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*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+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выш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рал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тарал-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без разведе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+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+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оформин 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*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из полимерных материалов (резин, пластмасс), стекла, металл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</w:t>
            </w:r>
          </w:p>
        </w:tc>
        <w:tc>
          <w:tcPr>
            <w:tcW w:w="5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асепт Ф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%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+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я из полимерных материалов (резин, пластмасс), стекла, металлов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(с заполнением каналов и полостей) на время стерилизационной выдержки, после чего изделие должно быть промыто дистиллированной водой.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</w:tabs>
        <w:spacing w:lineRule="exact" w:line="240"/>
        <w:rPr/>
      </w:pPr>
      <w:r>
        <w:rPr>
          <w:sz w:val="22"/>
          <w:szCs w:val="22"/>
        </w:rPr>
        <w:t>3.4.Предварительная  и заключительная уборк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снование «Дифференциальные программы по СКО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5"/>
        <w:jc w:val="both"/>
        <w:rPr/>
      </w:pPr>
      <w:r>
        <w:rPr>
          <w:b/>
          <w:sz w:val="22"/>
          <w:szCs w:val="22"/>
        </w:rPr>
        <w:t>Предварительная</w:t>
      </w:r>
      <w:r>
        <w:rPr>
          <w:sz w:val="22"/>
          <w:szCs w:val="22"/>
        </w:rPr>
        <w:t xml:space="preserve"> уборка проводится перед началом работы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 удаление пыли, осевшей за ночь на подоконнике, мебели, медицинском оборудовании, на полу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одится ежедневно и заключается  в протирании влажным способом, с применением моющих (мыльно-содовых растворов и других разрешённых органами и учреждениями санитарно - эпидемиологической службы) и дезинфицирующих средст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Заключительная </w:t>
      </w:r>
      <w:r>
        <w:rPr>
          <w:sz w:val="22"/>
          <w:szCs w:val="22"/>
        </w:rPr>
        <w:t xml:space="preserve"> уборка  проводится ежедневно в конце рабочего дн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 — удаление пыли, бытовой грязи в конце рабочего дн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 время проведения уборки тщательно протираются подоконники, стены на высоту роста, медицинские шкафы снаружи и изнутри, мебель и медицинское оборудование. Строго соблюдать очерёдность мыть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проведении уборки необходимо сменить халат, надеть перчат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проведения уборки используются моющие и дезинфицирующие средства, разрешённые к применению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авила хранения уборочного инвентаря: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лжен  быть чётко промаркирован  масляной, ацетоновой краской или трафаретом с самоклеющейся пленкой с указанием помещения и вида работы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Емкости  для мытья стен и пола хранятся  раздельно и используются строго по назначению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сле завершения работ весь уборочный инвентарь обрабатывается дезинфицирующим средством, соблюдая экспозицию. После дезинфекции ветошь прополаскивается водой, высушивается и хранится в ёмкости с соответствующей маркировкой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орочный инвентарь (вёдра, тряпкодержатели) в акушерском стационаре хранится в санитарной комнате.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3.5.Уборка помещения по типу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кущей   дезинфекци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езопасной чистой окружающей среды для пациента и персонал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или сведение к минимуму большинства болезнетворных микроорганизмов на поверхности окружающей обстановк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нижение риска возникновения внутрибольничной инфекци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Показан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екция после каждого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борка использованных ватных шариков, шприцев, медицинских инструментов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аварийные ситуации — пролив крови, загрязнение кровью рабочих столов, предметов медицинского назначения, оборудования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ицирующие (моющие) растворы, разрешённые к применению в установленном законе порядк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ёмкость № 1 — для дезинфицирующих растворов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  уборочный инвентарь ( ветошь, тряпкодержатели)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гулярность уборок: влажная    — не менее 2-х  раз в день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борка с дезинфицирующим средством — не реже 1 раза в ден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щитная одежда (халат для уборки, влагостойкий фартук, головной убор, 4-ехслойная маска, перчатки из плотной резины, моющаяся обувь на низком каблуке)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деть защитную одежд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персонала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мотреть помещение  с целью убо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агрязнения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специальную емкость наливают  дезинфицирующий раствор и закладывается чистая ветошь для обработки поверхност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пыли оседающей на  поверх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тирать все поверхности двукратно с  интервалом 15 мин, в строгой последова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 для стерильного материал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нипуляционный сто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афы для стерильных раствор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шетка для пациенто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уль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 после использования подвергнуть  дезинфекции. Ветошь прополоскать,  высушить и хранить в специальном шкафу или выделенном мест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держания необходимой концентрации и эффективности действия дезинфицирующего раств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болезнетворных микроорган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ключить бактерицидную лампу по график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зараживание воздушной среды и предметов обстановки;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оветрить кабинет в течении 20 мину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 по пунктам, отмеченным *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бактериологического исследования проб воздуха и смывов с вымытых поверхностей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b/>
          <w:sz w:val="22"/>
          <w:szCs w:val="22"/>
        </w:rPr>
        <w:t>3.6.Уборка кабинета по типу генеральной уборки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е до минимума количества болезнетворных частиц после полной уборки хирургических помещений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Показан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мещения операционного блока, хирургических перевязочных, процедурных  и других манипуляционных кабинетов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Необходимые условия: 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гулярное проведение - 1 раз в 7 дней, график проведения генеральных уборок, утверждён заведующим отделением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/>
      </w:pPr>
      <w:r>
        <w:rPr>
          <w:sz w:val="22"/>
          <w:szCs w:val="22"/>
        </w:rPr>
        <w:t>дезинфицирующие ( моющие) растворы, разрешённые к применению в РК в установленном законом порядк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ерильная ветош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борочный инвентарь (вёдра, тряпкодержатели, ёрш, щётка, тонкий фартук, головной убор, маска-респиратор, защитные очки, перчатки из плотной резины, моющаяся обувь на низком каблуке).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еть защитную одежд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персонал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мотреть помещение с целью уборк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загрязнения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сти предварительную  уборку помещения с применением растворов моющих средст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еханических и других загрязн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эффективное действие дезинфицирующих средст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истой ветошью, обильно смоченной в дезинфицирующем растворе, протирают поверхности потолка, окон, стен, мебели, отопительной системы, затем пол ( возможно орошение из распыляющей аппаратуры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оследующей дезинфек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большинства видов микроорганизм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ую продолжительность действия, необходимую концентрацию для эффективного действия дезинфицирующих растворов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Включить бактерицидную лампу  на  2 часа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После экспозиции протереть поверхности стерильной ветошью, обильно смоченной в воде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болезнетворных микробов в воздухе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Проветрить помещение в течении 20 мин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 Уборочный инвентарь после использования подвергнуть дезинфекции. Ветошь прополоскать,  высушить и хранить в специальном шкафу или выделенном мест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змножения микроорганизмов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9.Зарегистрировать в журнал “Учёт генеральных уборок”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графика проведения дезинфекц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27555" cy="1342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1342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27555" cy="144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27555" cy="1467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14674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27555" cy="1476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7555" cy="1476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игиенический уровень деконтаминации рук пере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еванием перчаток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790700" cy="12090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848485" cy="121920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90700" cy="12287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9590" cy="12287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Алгоритм надевания  стерильных перчаток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185" cy="1143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42390" cy="1143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09700" cy="1143000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3185" cy="129476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80490" cy="131445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409700" cy="131445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Алгоритм снятия стерильных перчаток.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24000" cy="11430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95400" cy="1142365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53185" cy="114300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кладка стерилизуемого  материала в бикс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ептика.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я, направленные на соблюдение асептики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септика</w:t>
      </w:r>
      <w:r>
        <w:rPr>
          <w:sz w:val="22"/>
          <w:szCs w:val="22"/>
        </w:rPr>
        <w:t xml:space="preserve"> - система профилактических мероприятий, направленных против возможности попадания микроорганизмов в рану, ткани, органы, полости во время диагностических и лечебных процедур, операций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Асептика включает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пециальную обработку рук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обых правил и приёмов работы при проведении манипуляци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ерилизацию инструментов, материалов, приборов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специальных санитарно - гигиенических и организационных мероприятий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b/>
          <w:sz w:val="22"/>
          <w:szCs w:val="22"/>
        </w:rPr>
        <w:t>4.Гигиеническая обработка рук  ( 1 уровень</w:t>
      </w:r>
      <w:r>
        <w:rPr>
          <w:sz w:val="22"/>
          <w:szCs w:val="22"/>
        </w:rPr>
        <w:t>-социальный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24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Цел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ханическое удаление микроорганизмов с кожи рук персонала  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внутрибольничной инфекци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сокого уровня чистоты и гигиеническая охрана здоровья персонала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Показания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се виды профессиональной деятельности в ЛПУ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 мере загрязнения рук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д приёмом пищ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сле посещения туалета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наличие раковины с локтевым смесителем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затор жидкого мыло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вое полотенце.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sz w:val="22"/>
          <w:szCs w:val="22"/>
          <w:u w:val="single"/>
        </w:rPr>
        <w:t>*Общие требования</w:t>
      </w:r>
      <w:r>
        <w:rPr>
          <w:sz w:val="22"/>
          <w:szCs w:val="22"/>
        </w:rPr>
        <w:t>: ногти коротко острижены, ношение колец и часов при выполнении процедур, а также во время мытья рук исключается, порезы и царапины необходимо заклеить лейкопластырем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 помощью локтевого смесителя включить вод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мочить руки под струей проточной воды, нанесите на руки 3-5 мл. жидкого мыла. Вымыть руки путем энергичного механического т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жи рук удаляются мёртвые клетки и микроорганизмы;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еременно обработать ладонную и тыльную поверхно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щательно обработать межпальцевые промежут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поверхности рук, которые наиболее часто пропускаются во время обработки и остаются загрязнёнными;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очерёдно растереть кончики пальцев одной руки о ладонную поверхность другой. Процедуру выполнять последовательно на каждой ру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стью одной руки захватить в замок большой палец на другой руке и выполнять на каждой руке поочерёдно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сного контакта и взаимодействия между поверхностями при обработке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альцы одной руки захватывают в замок, пальцы другой и продолжать  растирание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ымыть руки под проточной водой так, чтобы запястья и кисти были ниже уровня локтей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ть разбрызгивания воды для предупреждения возможного инфицирования одежды и других объектов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ставшееся мыло вызывает сухость 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дражение кожи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ду выключить с помощью локт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грязнения рук при соприкосновении с краном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сушить руки с помощью разового полотенц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;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локтевого смесителя перед гигиенической обработкой рук тщательно вымыть “ барашки” крана.</w:t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уки следует тщательно мыть по окончании выполнения манипуляций, даже в тех случаях, когда использовались перчатки — нарушение целостности перчаток во время работы может остаться не замеченным. Перенос микроорганизмов с наружной поверхности перчаток на руки возможен при снятии перчаток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нтроль качества;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экспертиза деятельности медицинской сестры по пунктам, отмеченным *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1.Гигиеническая обработка рук  (2 уровень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екционной безопасности  персонала и пациента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ысокого уровня чистоты и гигиены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Показан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нвазивные процедуры (асептические условия)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Необходимые услов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мотри гигиеническую обработку рук 1 уровень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0 град. этиловый спирт или антисептики, разрешённые к применению в РК, в установленном законом порядке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овые полотенца, тампоны, марлевые шарики, стерильные перчатк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игиеническая обработка рук 1 уровн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 мытье руки  держать так, чтобы избежать загрязнения от прикосновения с раковиной, халатом и другими  предмета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дополнительного загрязнения;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сушить руки с помощью разового полотенца промокательными движениям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хой коже повышается антимикробный эффект кожного антисептика;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щательно обработать кожу рук в течении 2-3 минут, 70 градусным спиртом или  антисептиком в следующем порядк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и пальцев, ногтевые ложа, межпальцевые пространств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вращательное движение по часовой стрелке;</w:t>
            </w:r>
          </w:p>
          <w:p>
            <w:pPr>
              <w:pStyle w:val="Normal"/>
              <w:spacing w:lineRule="exact" w:line="240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е подлежат участки поверхностей рук, которые наиболее часто пропускаются во время мытья рук, в местах наибольшего скопления микроорганизмов;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 возможном контакте с кровью, наличии повреждений кожи, надеть продезинфицированные перчатк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здоровья персонала;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троль качества по пунктам, отмеченным * 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бак. исследования смывов с вымытых рук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/>
      </w:pPr>
      <w:r>
        <w:rPr>
          <w:b/>
          <w:sz w:val="22"/>
          <w:szCs w:val="22"/>
        </w:rPr>
        <w:t>ЗАПОМНИТЕ.</w:t>
      </w:r>
      <w:r>
        <w:rPr>
          <w:sz w:val="22"/>
          <w:szCs w:val="22"/>
        </w:rPr>
        <w:t xml:space="preserve"> Всё к чему прикасаются руки (не стерильные) теряет стерильность. Чистые руки в обычном понимании этого слова не являются стерильным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2.Использование медицинских перчат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создание барьера, препятствующего распространению и передаче инфекции от пациента персоналу и от персоналу пациенту.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обеспечение высокого уровня чистоты и гигиены.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охрана здоровья персонала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4"/>
        </w:rPr>
      </w:pPr>
      <w:r>
        <w:rPr>
          <w:sz w:val="24"/>
        </w:rPr>
        <w:t>*Показания: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во всех случаях возможного контакта с кровью, инфицированными поверхностями, предметами;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при возможном контакте с химическими веществами: дезинфицирующие, моющие средства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4"/>
        </w:rPr>
      </w:pPr>
      <w:r>
        <w:rPr>
          <w:sz w:val="24"/>
        </w:rPr>
        <w:t>Противопоказания : гнойничковые или другие поражения кожи, трещины, раны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Необходимые условия :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достаточное количество дезинфицированных, разовых перчаток.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перчатки, подобранные по размеру руки, целые.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4"/>
        </w:rPr>
      </w:pPr>
      <w:r>
        <w:rPr>
          <w:sz w:val="24"/>
        </w:rPr>
        <w:t>смена перчаток после каждого пациента.</w:t>
      </w:r>
    </w:p>
    <w:p>
      <w:pPr>
        <w:pStyle w:val="Normal"/>
        <w:numPr>
          <w:ilvl w:val="0"/>
          <w:numId w:val="0"/>
        </w:numPr>
        <w:spacing w:lineRule="exact" w:line="240"/>
        <w:ind w:left="79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9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920" w:hanging="0"/>
        <w:jc w:val="both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Процес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основа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Вымыть руки стандартным способ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даление бытовой грязи,  продуктов жизнедеятельности кожи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Возьмите перчатки, одеть сначала левую перчатку, а затем праву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чатки уменьшают степень загрязнения рук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Возьмите перчатку за отворот правой рукой, сомкните пальцы левой руки и введите ее в перчат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 нарушается целостность при надевании перчаток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Разомкнуть пальцы левой руки и натянуть перчатку на паль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добранные по размеру перчатки позволяют качественно выполнять манипуляции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Перчатку на правую руку одевать аналогич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В случае повреждения перчатки ее необходимо смени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 повреждении перчаток возможно инфицирование кожи  медицинской сестры кровью, а перчаточный сок (накопившейся пот ) может инфицировать пациента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 Завершив процедуру, после контакта с загрязненными предметами, перчатки необходимо  утилизирова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 мытье перчаток дезинфектантами возможно их поврежд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мытье перчаток повышается увлажнение внутри перчаток.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При снятии перчаток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энергичным движением снять правую перчатку, выворачивая ее наизнанку, а затем леву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 снятии перчаток касание наружной поверхности использованных перчаток, вызывает инфицирование кожи медицинской сестр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Использованные перчатки опустить в емкость для последующей утилиза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ожно инфицирование персонала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  <w:t>Контроль качества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4"/>
        </w:rPr>
      </w:pPr>
      <w:r>
        <w:rPr>
          <w:sz w:val="24"/>
        </w:rPr>
        <w:t xml:space="preserve">экспертиза деятельности медицинской сестры по пунктам, отмеченным .* 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4.3 Использование стерильных перчаток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роцес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Вымыть  руки стандартным способ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аление бытовой грязи,  продуктов жизнедеятельности кожи.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Возьмите пакет с перчатками, проверьте срок стерильности, герметичность упаков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хранить стерильность перчато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ачественная упаковка и соблюдение срока годности сводит до минимума риск нарушения стерильности перчаток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Обработать место вскрытия спиртовым шариком и вскрыть пакет стерильными ножниц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Достать перчатки из пакета стерильным пинцетом и положите  их на стерильный лоток , определив правую и леву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охранение стерильности.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Надеть перчатки на руки, соблюдая стандарт 4.1.  с п.3-по п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 нарушается целостность при надевании перчаток.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ая карта манипуляции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ладка стерилизационных коробок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стерильности в процессе стерилизации, хранения и использования изделий медицинского назначения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н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стерилизации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паковка перевязочного материала, операционного белья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упаковка изделий медицинского назначения;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условия: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робки стерилизационные ( КС ) - биксы разной емкости и формы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коробки стерилизационные с фильтром (КС) - биксы разной емкости и формы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целое чистое белье ( простынь, пеленка и другое )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еревязочный материал ( марлевые шарики, ватные шарики, марлевые салфетки и другое )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изделия медицинского назначения (инструменты, шприцы, перчатки), прошедшие дезинфекцию и предстерилизационную очистку;</w:t>
      </w:r>
    </w:p>
    <w:p>
      <w:pPr>
        <w:pStyle w:val="Normal"/>
        <w:numPr>
          <w:ilvl w:val="0"/>
          <w:numId w:val="15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зинфицирующие средства, разрешенные к применению в установленном законе порядке.</w:t>
      </w:r>
    </w:p>
    <w:tbl>
      <w:tblPr>
        <w:tblW w:w="694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оцес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рить исправность бик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нижения реинфицирования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ботать бикс изнутри и снаружи дезинфицирующим средство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ение вегетативных форм микробов для более эффективной стерилизации;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ить стерилизуемый материал к укладке в соответствии с нормами загрузки бик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бикса проводится по весу или количеству изделий в зависимости от объёма бикса для обеспечения эффективности стерил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ределить вид укладки и подготовить соответственно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укладка – материалы и инструменты одного вид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укладка – материал или инструменты для одной операции или процедур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укладка - всё необходимое для накрывания стерильного стола или для работы в течении одного дня в процедурном кабинет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кладки зависит от профиля и объёма работы медицинской сестры для эффективной организации труд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стелить бикс изнутри бязью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ёнка, выстилающая бикс изнутри, создаёт дополнительный барьер для проникновения микроорганизмов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ложить материалы или издел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, секторально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ая укладка обеспечивает проникновение пара для стерил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, послойная даёт возможность найти нужное не нарушив порядок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оложить индикатор стерилизации в зависимости от температурного режима, применяемого для данного вида изделия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ерилизации, т.к. только при достижении определённой температуры индикатор меняет свой цвет, а порошкообразный – расплавляется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Уложенный материал накрыть салфеткой, выстилающей бикс, вложить пинцет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Закрыть бикс, к ручке прикрепить бирку с указанием отделения и кабинета, даты укладки, фамилии и подписи лица, производившего укладку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информация для обеспечения преемственности при работе с биксом, личная ответственность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Доставка бикса в ЦСО осуществляется в плотном влагостойком мешке, подлежащем стерилизаци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полнительного инфицирования из окружающей среды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ь качества: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экспертиза профессиональной деятельности медицинской сестры ;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ценка результатов бактериологических исследований стерильных материалов;</w:t>
      </w:r>
    </w:p>
    <w:p>
      <w:pPr>
        <w:pStyle w:val="Normal"/>
        <w:numPr>
          <w:ilvl w:val="0"/>
          <w:numId w:val="15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имический контроль стерилизации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Срок хранения издел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 стерилизационных коробках без фильтра-3 сут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 двойной мягкой упаковке из бязи - 3 суток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в стерилизационных коробках с фильтрами - 20 суток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lineRule="exact" w:line="240"/>
        <w:ind w:left="0" w:firstLine="720"/>
        <w:jc w:val="center"/>
        <w:rPr/>
      </w:pPr>
      <w:r>
        <w:rPr>
          <w:b/>
          <w:color w:val="000000"/>
          <w:sz w:val="22"/>
          <w:szCs w:val="22"/>
        </w:rPr>
        <w:t>6.ТЕХНИКА НАКРЫТИЯ СТЕРИЛЬНОГО СТОЛА В ПЕРЕВЯЗОЧНОМ КАБИНЕТЕ</w:t>
      </w:r>
    </w:p>
    <w:p>
      <w:pPr>
        <w:pStyle w:val="35"/>
        <w:spacing w:lineRule="exact" w:line="240"/>
        <w:ind w:lef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5"/>
        <w:spacing w:lineRule="exact" w:line="24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ль: </w:t>
      </w:r>
    </w:p>
    <w:p>
      <w:pPr>
        <w:pStyle w:val="35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асептики;</w:t>
      </w:r>
    </w:p>
    <w:p>
      <w:pPr>
        <w:pStyle w:val="35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exact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хранение стерильности инструментария, перевязочного материала.</w:t>
      </w:r>
    </w:p>
    <w:p>
      <w:pPr>
        <w:pStyle w:val="35"/>
        <w:spacing w:lineRule="exact" w:line="240"/>
        <w:ind w:left="0" w:hanging="0"/>
        <w:rPr/>
      </w:pPr>
      <w:r>
        <w:rPr>
          <w:b/>
          <w:bCs/>
          <w:color w:val="000000"/>
          <w:sz w:val="22"/>
          <w:szCs w:val="22"/>
        </w:rPr>
        <w:t xml:space="preserve">Показания: </w:t>
      </w:r>
      <w:r>
        <w:rPr>
          <w:color w:val="000000"/>
          <w:sz w:val="22"/>
          <w:szCs w:val="22"/>
        </w:rPr>
        <w:t>все виды манипуляций и перевязок.</w:t>
      </w:r>
    </w:p>
    <w:p>
      <w:pPr>
        <w:pStyle w:val="35"/>
        <w:spacing w:lineRule="exact" w:line="240"/>
        <w:ind w:left="0"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горитм действия</w:t>
      </w:r>
    </w:p>
    <w:p>
      <w:pPr>
        <w:pStyle w:val="35"/>
        <w:spacing w:lineRule="exact" w:line="240"/>
        <w:ind w:left="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№ 3.2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мыть руки стандартным способ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 кожи рук микроорганизмов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готовка рабочего места (см. раздел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екционной безопасности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хника надевания стерильного халата и перчаток (см. раздел №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екционной безопасности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крыть стол развернутой первой 2-х слойной стерильной простыней так, чтобы она свисала на 15 – 20 см ниже панели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людения асептики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ложить вторую простынь вдвое и уложить поверх первой, создавая 4 слоя мате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людения асептики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ожить третью простыню 4-х слойную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того чтобы в дальнейшем закрыть разложенные на столе инструменты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зложить инструменты в определенном порядке (см. рис №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добства работы в зависимости от специфики  отделения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икрепить на ножку стола бирку, и написать на бирке дату перекрытия стола и</w:t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35"/>
              <w:tabs>
                <w:tab w:val="clear" w:pos="708"/>
                <w:tab w:val="left" w:pos="0" w:leader="none"/>
              </w:tabs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пись медсест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exact" w:line="240"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блюдения сроков стерильности инструмент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009265" cy="268605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990" cy="30283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крытие стерильного стола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22445" cy="3075305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-426" w:hanging="0"/>
        <w:jc w:val="center"/>
        <w:rPr/>
      </w:pPr>
      <w:r>
        <w:rPr>
          <w:color w:val="000000"/>
          <w:sz w:val="22"/>
          <w:szCs w:val="22"/>
        </w:rPr>
        <w:t>7.ТРАХЕОСТОМИЯ</w:t>
      </w:r>
    </w:p>
    <w:p>
      <w:pPr>
        <w:pStyle w:val="Normal"/>
        <w:spacing w:lineRule="exact" w:line="240"/>
        <w:ind w:left="142" w:hanging="0"/>
        <w:rPr/>
      </w:pPr>
      <w:r>
        <w:rPr>
          <w:b/>
          <w:bCs/>
          <w:color w:val="000000"/>
          <w:sz w:val="22"/>
          <w:szCs w:val="22"/>
        </w:rPr>
        <w:t>Цель:</w:t>
      </w:r>
      <w:r>
        <w:rPr>
          <w:color w:val="000000"/>
          <w:sz w:val="22"/>
          <w:szCs w:val="22"/>
        </w:rPr>
        <w:t xml:space="preserve"> Восстановить адекватное дыхание</w:t>
      </w:r>
      <w:r>
        <w:rPr>
          <w:b/>
          <w:bCs/>
          <w:color w:val="000000"/>
          <w:sz w:val="22"/>
          <w:szCs w:val="22"/>
        </w:rPr>
        <w:t>Показания:</w:t>
      </w:r>
      <w:r>
        <w:rPr>
          <w:color w:val="000000"/>
          <w:sz w:val="22"/>
          <w:szCs w:val="22"/>
        </w:rPr>
        <w:t xml:space="preserve"> при резких стенозах гортани или верхнего отдела трахеи угрожающие жизни пациента.  </w:t>
        <w:tab/>
      </w:r>
    </w:p>
    <w:p>
      <w:pPr>
        <w:pStyle w:val="Normal"/>
        <w:spacing w:lineRule="exact" w:line="240"/>
        <w:ind w:left="-426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горитм действия</w:t>
      </w: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Таблица № 3.20 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бъяснить пациенту ход и суть предстоящей процедуры и получить согласие пациента на проведение процедуры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прав пациента на информацию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мочь пациенту освободиться от одежды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манипуляции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ациента укладывают на стол, запрокинув голову назад, под плечи подкладывают валик, руки вдоль туловища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месту проведения манипуляции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Подать врачу салфетку на зажиме в следующей последовательности: смоченную 2% раствором йодоната, 95 гр. спиртом, сухую. 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е соблюдение асептики. Обеспечение инфекционной безопасност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Ограничить место проведения манипуляции стерильной простыней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ое соблюдение асептики. Соблюдение инфекционной безопасности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Подать врачу шприц с подкожной иглой и 0,25% раствором новокаина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тной анестезии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Подать врачу инструменты в последовательности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останавливающий зажим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фер или пинцец с маленькими салфеткам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у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обоватый зонд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ел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оостанавливающий зажим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фер или пинцец с маленькими салфеткам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атуру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зубый крючок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льпель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хиостомическую канюлю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тер диаметром 4-5мм, соединенный с электроотсосом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роведения манипуляции.</w:t>
            </w:r>
          </w:p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Подать врачу иглодержатель с иглой (режущая) и шовный материал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иксации канюли.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Подать зажим с шариком, смоченным 2% раствором йодоната для обработки шва.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екционной безопасности.</w:t>
            </w:r>
          </w:p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Под канюлю укладывают салфетку в виде “штанишек”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нфекционной безопасности.</w:t>
            </w:r>
          </w:p>
          <w:p>
            <w:pPr>
              <w:pStyle w:val="Normal"/>
              <w:spacing w:lineRule="exact" w:line="240"/>
              <w:ind w:left="1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Транспортировка пациента в палату.</w:t>
            </w:r>
          </w:p>
          <w:p>
            <w:pPr>
              <w:pStyle w:val="22"/>
              <w:spacing w:lineRule="exact" w:line="240" w:before="0" w:after="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осложнений.</w:t>
            </w:r>
          </w:p>
        </w:tc>
      </w:tr>
    </w:tbl>
    <w:p>
      <w:pPr>
        <w:pStyle w:val="TextBody"/>
        <w:spacing w:lineRule="exact" w:line="240"/>
        <w:ind w:left="-42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ащение, необходимое для проведения трахеостомии</w:t>
      </w:r>
    </w:p>
    <w:p>
      <w:pPr>
        <w:pStyle w:val="Normal"/>
        <w:spacing w:lineRule="exact" w:line="240"/>
        <w:ind w:left="-426" w:hanging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Таблица № 3.21 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инструментар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елья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льпель 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ы режущие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упера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прямые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ок однозубчатый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хирургический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хеостомические канюли </w:t>
            </w:r>
          </w:p>
          <w:p>
            <w:pPr>
              <w:pStyle w:val="Normal"/>
              <w:spacing w:lineRule="exact" w:line="240"/>
              <w:ind w:lef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10,0 с подкожной игл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ind w:left="-4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й материа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алфетки 30/30</w:t>
            </w:r>
          </w:p>
          <w:p>
            <w:pPr>
              <w:pStyle w:val="Normal"/>
              <w:spacing w:lineRule="exact" w:line="240"/>
              <w:ind w:left="2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левые шар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чат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ар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8.СПОСОБ ПРОВЕДЕНИЯ БРОНХОАЛЬВЕОЛЯРНОГО ЛАВАЖ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обретение относится к медицине, к пульмонологии и может быть использовано для проведения бронхоальвеолярного лаважа. Производят лаваж в 3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I-м этапе</w:t>
      </w:r>
      <w:r>
        <w:rPr>
          <w:sz w:val="22"/>
          <w:szCs w:val="22"/>
        </w:rPr>
        <w:t xml:space="preserve"> проводят в течение 3-4 минут промывание трахеобронхиального дерева 60-80 мл 0,08% раствора гипохлорита натр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II этапе</w:t>
      </w:r>
      <w:r>
        <w:rPr>
          <w:sz w:val="22"/>
          <w:szCs w:val="22"/>
        </w:rPr>
        <w:t xml:space="preserve"> в течение 4-6 минут вводят в трахеобронхиальное дерево 5-7 мл 10% раствора флуимуцила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III этапе</w:t>
      </w:r>
      <w:r>
        <w:rPr>
          <w:sz w:val="22"/>
          <w:szCs w:val="22"/>
        </w:rPr>
        <w:t xml:space="preserve"> проводят в течение 3-4 минут промывание трахеобронхиального дерева 60-80 мл 0,11% раствором гипохлорита натрия. Данное изобретение способствует выходу секрета сниженной вязкости в крупные бронхи, что облегчает его эвакуацию, а это, в свою очередь, облегчает доступ к слизистой оболочке трахеобронхиального дерева противовоспалительных и антибактериальных препаратов, что приводит к купированию воспалительного процесса в более короткие сроки, удлинению периода ремиссии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6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862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Sylfaen" w:hAnsi="Sylfaen" w:cs="Sylfae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jc w:val="center"/>
    </w:pPr>
    <w:rPr>
      <w:b/>
      <w:sz w:val="36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</w:pPr>
    <w:rPr>
      <w:b/>
      <w:sz w:val="4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3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5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07:00Z</dcterms:created>
  <dc:creator>Admin</dc:creator>
  <dc:description/>
  <cp:keywords/>
  <dc:language>en-US</dc:language>
  <cp:lastModifiedBy>User</cp:lastModifiedBy>
  <cp:lastPrinted>2010-09-22T12:35:00Z</cp:lastPrinted>
  <dcterms:modified xsi:type="dcterms:W3CDTF">2015-04-07T18:48:00Z</dcterms:modified>
  <cp:revision>11</cp:revision>
  <dc:subject/>
  <dc:title/>
</cp:coreProperties>
</file>