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БПОУ ОО «</w:t>
      </w:r>
      <w:r>
        <w:rPr>
          <w:rFonts w:cs="Times New Roman" w:ascii="Times New Roman" w:hAnsi="Times New Roman"/>
          <w:i w:val="false"/>
          <w:sz w:val="28"/>
          <w:szCs w:val="28"/>
          <w:lang w:val="ru-RU"/>
        </w:rPr>
        <w:t>медицинский колледж»</w:t>
      </w:r>
    </w:p>
    <w:p>
      <w:pPr>
        <w:pStyle w:val="Normal"/>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eastAsia="en-US" w:bidi="ar-SA"/>
        </w:rPr>
        <w:drawing>
          <wp:inline distT="0" distB="0" distL="0" distR="0">
            <wp:extent cx="2238375" cy="1621790"/>
            <wp:effectExtent l="0" t="0" r="0" b="0"/>
            <wp:docPr id="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0" descr=""/>
                    <pic:cNvPicPr>
                      <a:picLocks noChangeAspect="1" noChangeArrowheads="1"/>
                    </pic:cNvPicPr>
                  </pic:nvPicPr>
                  <pic:blipFill>
                    <a:blip r:embed="rId2"/>
                    <a:srcRect l="-22" t="-16" r="-22" b="-16"/>
                    <a:stretch>
                      <a:fillRect/>
                    </a:stretch>
                  </pic:blipFill>
                  <pic:spPr bwMode="auto">
                    <a:xfrm>
                      <a:off x="0" y="0"/>
                      <a:ext cx="2238375" cy="1621790"/>
                    </a:xfrm>
                    <a:prstGeom prst="rect">
                      <a:avLst/>
                    </a:prstGeom>
                  </pic:spPr>
                </pic:pic>
              </a:graphicData>
            </a:graphic>
          </wp:inline>
        </w:drawing>
      </w:r>
    </w:p>
    <w:p>
      <w:pPr>
        <w:pStyle w:val="Normal"/>
        <w:jc w:val="center"/>
        <w:rPr/>
      </w:pPr>
      <w:r>
        <w:rPr>
          <w:rFonts w:cs="Times New Roman" w:ascii="Times New Roman" w:hAnsi="Times New Roman"/>
          <w:i w:val="false"/>
          <w:sz w:val="28"/>
          <w:szCs w:val="28"/>
          <w:lang w:val="ru-RU"/>
        </w:rPr>
        <w:t xml:space="preserve">Методическое пособие для самоподготовки учащихся  </w:t>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 ПМ - 04</w:t>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8"/>
          <w:szCs w:val="28"/>
          <w:lang w:val="ru-RU"/>
        </w:rPr>
        <w:t xml:space="preserve">на тему: </w:t>
      </w:r>
      <w:r>
        <w:rPr>
          <w:rFonts w:cs="Times New Roman" w:ascii="Times New Roman" w:hAnsi="Times New Roman"/>
          <w:i w:val="false"/>
          <w:sz w:val="24"/>
          <w:szCs w:val="24"/>
          <w:lang w:val="ru-RU"/>
        </w:rPr>
        <w:t>«Уход и наблюдение за пациентами при нарушении функции системы кровообращения. Сестринский процесс при  нарушении».</w:t>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специальности: «Лечебное дело», «Сестринское дело».</w:t>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подаватель : Комарова Г.Я</w:t>
      </w:r>
    </w:p>
    <w:p>
      <w:pPr>
        <w:pStyle w:val="Normal"/>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both"/>
        <w:rPr/>
      </w:pPr>
      <w:r>
        <w:rPr>
          <w:rFonts w:cs="Times New Roman" w:ascii="Times New Roman" w:hAnsi="Times New Roman"/>
          <w:b/>
          <w:i w:val="false"/>
          <w:sz w:val="24"/>
          <w:szCs w:val="24"/>
          <w:lang w:val="ru-RU"/>
        </w:rPr>
        <w:t>\К концу занятия учащиеся должны знать и уметь</w:t>
      </w:r>
      <w:r>
        <w:rPr>
          <w:rFonts w:cs="Times New Roman" w:ascii="Times New Roman" w:hAnsi="Times New Roman"/>
          <w:i w:val="false"/>
          <w:sz w:val="24"/>
          <w:szCs w:val="24"/>
          <w:lang w:val="ru-RU"/>
        </w:rPr>
        <w:t>:</w:t>
      </w:r>
    </w:p>
    <w:p>
      <w:pPr>
        <w:pStyle w:val="Style17"/>
        <w:numPr>
          <w:ilvl w:val="0"/>
          <w:numId w:val="2"/>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ункции  системы кровообращения.</w:t>
      </w:r>
    </w:p>
    <w:p>
      <w:pPr>
        <w:pStyle w:val="Style17"/>
        <w:numPr>
          <w:ilvl w:val="0"/>
          <w:numId w:val="2"/>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блемы пациента при нарушении функций органов  системы кровообращения.</w:t>
      </w:r>
    </w:p>
    <w:p>
      <w:pPr>
        <w:pStyle w:val="Style17"/>
        <w:numPr>
          <w:ilvl w:val="0"/>
          <w:numId w:val="2"/>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знаки, по которым медработник ставит сестринский диагноз.</w:t>
      </w:r>
    </w:p>
    <w:p>
      <w:pPr>
        <w:pStyle w:val="Style17"/>
        <w:numPr>
          <w:ilvl w:val="0"/>
          <w:numId w:val="2"/>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меть составлять план сестринских вмешательств при  различных проблемах:  - Одышка</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Боли за грудиной</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Обморок</w:t>
      </w:r>
    </w:p>
    <w:p>
      <w:pPr>
        <w:pStyle w:val="Normal"/>
        <w:jc w:val="both"/>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Коллапс</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Резкое повышение арт.давления</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Отеки</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Асцит          </w:t>
      </w:r>
    </w:p>
    <w:p>
      <w:pPr>
        <w:pStyle w:val="Normal"/>
        <w:autoSpaceDE w:val="false"/>
        <w:spacing w:lineRule="auto" w:line="360"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симптомы заболеваний сердечно-сосудистой системы. Наблюдение и уход за больными.</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ртериальная гипертензия</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уходе за больными с артериальной гипертензией необходимо уделять пристальное внимание соблюдению больным всех требований лечебно-охранительного режима, так как отрицательные эмоции, нервно-психические нагрузки, плохой сон могут усугубить течение болезн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пертонический криз требует срочного врачебного вмешательства и введения антигипотензивных препаратов, так как он может осложниться нарушением мозгового и коронарного кровообращения. До прихода врача больному необходимо обеспечить полный покой, доступ свежего воздуха, можно сделать горячие ножные ванны и тёплые ванны для рук (с температурой воды 37-40 °С).</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ртериальная гипотензия</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териальную гипотензию можно наблюдать и у совершенно здоровых людей, особенно у астеников, однако она может быть и симптомом серьёзных заболеваний, сопровождающихся снижением сердечного выброса, сосудистого тонуса, уменьшением ОДО (инфаркт миокарда, кровотечения, шок, коллапс). Больного с остро возникшей артериальной гипотензией необходимо уложить, приподнять ножной конец кровати для улучшения притока крови головному мозгу, ввести по назначению врача соответствуют лекарственные препараты.</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оли в области сердца</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и в области сердца не всегда обусловлены заболеваниями ССС. Боли могут появиться в результате заболеваний плевры (сухой плеврит), позвоночника и межрёберных нервов (остеохондроз позвоночника, межрёберная невралгия), миозита, грыжи пищеводного отверстия диафрагмы и др. Такие боли называют кардиалгия. Боли в грудной клетке, связанные с патологией системы</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я, могут быть обусловлены патологией перикарда, аорты, невротическим состоянием.</w:t>
      </w:r>
    </w:p>
    <w:p>
      <w:pPr>
        <w:pStyle w:val="Normal"/>
        <w:autoSpaceDE w:val="false"/>
        <w:spacing w:lineRule="auto" w:line="360" w:before="0" w:after="0"/>
        <w:jc w:val="both"/>
        <w:rPr/>
      </w:pPr>
      <w:r>
        <w:rPr>
          <w:rFonts w:cs="Times New Roman" w:ascii="Times New Roman" w:hAnsi="Times New Roman"/>
          <w:sz w:val="24"/>
          <w:szCs w:val="24"/>
          <w:lang w:val="ru-RU"/>
        </w:rPr>
        <w:t xml:space="preserve">Стенокардия, или «грудная жаба» (лат. </w:t>
      </w:r>
      <w:r>
        <w:rPr>
          <w:rFonts w:cs="Times New Roman" w:ascii="Times New Roman" w:hAnsi="Times New Roman"/>
          <w:i w:val="false"/>
          <w:iCs w:val="false"/>
          <w:sz w:val="24"/>
          <w:szCs w:val="24"/>
        </w:rPr>
        <w:t>angin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pectoris</w:t>
      </w:r>
      <w:r>
        <w:rPr>
          <w:rFonts w:cs="Times New Roman" w:ascii="Times New Roman" w:hAnsi="Times New Roman"/>
          <w:i w:val="false"/>
          <w:iCs w:val="false"/>
          <w:sz w:val="24"/>
          <w:szCs w:val="24"/>
          <w:lang w:val="ru-RU"/>
        </w:rPr>
        <w:t xml:space="preserve">), </w:t>
      </w:r>
      <w:r>
        <w:rPr>
          <w:rFonts w:cs="Times New Roman" w:ascii="Times New Roman" w:hAnsi="Times New Roman"/>
          <w:sz w:val="24"/>
          <w:szCs w:val="24"/>
          <w:lang w:val="ru-RU"/>
        </w:rPr>
        <w:t>возникает при сужении коронарных артерий вследствие их атеросклеротического поражения, к которому может присоединяться спазм сосудов. Приступ стенокардических болей обусловлен несоответствием между потребностью миокарда в кислороде и возможностями коронарного кровотока, что приводит к ишемии, гипоксии сердечной мышцы. В ней нарушается обмен веществ, а увеличенное количество плохо метаболизируемых и недостаточно выводимых недоокисленных продуктов обмена веществ раздражает чувствительные нервные окончания в миокарде, вызывая ощущение бол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ипичных случаях приступ стенокардии провоцируется физической или эмоциональной нагрузкой. Боли локализуются за грудиной, имеют давящий, жгучий или сжимающий характер,сопровождаются страхом смерти, отдают (иррадиируют) в левое плечо, Руку, левую половину шеи, нижнюю челюсть. Такие боли, как правило, длятся от 1 до 10 мин и проходят самостоятельно в покое либо через 1-3 мин после приёма таблетки нитроглицерина под язык.</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щь больному при приступе стенокардии заключается в обеспечении полного покоя, приёме нитроглицерина под язык (при этом целесообразно придать больному возвышенное положение) и реже - в постановке горчичников на область сердца.</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нфаркт миокарда</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этого очень серьёзного заболевания лежит некроз (омертвение) участка сердечной мышцы. Наиболее часто встречающийся, так называемый типичный (болевой, ангинозный) вариант инфаркта миокарда характеризуется появлением болей за грудиной - чрезвычайно сильных, не купируемых (не устраняемых) покоем или приёмом нитроглицерина, длящихся более 30 мин (до нескольких часов). Эти боли сопровождаются чувством страха смерти, удушьем, резкой слабостью, падением АД и т.д. Таким больным в первые же часы заболевания необходима срочная госпитализация в палату интенсивной терапии, снабжённую всей необходимой аппаратурой для</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рования (автоматического постоянного слежения) их состояния и проведения возможных реанимационных мероприятий. В течение первых дней больным назначают строгий постельный режим; в этот период необходимы контроль за состоянием постели, нательного и постельного белья, выполнение всех гигиенических процедур, кормление больного, подача судна, мочеприёмника и т.д.</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ердечная недостаточность</w:t>
      </w:r>
    </w:p>
    <w:p>
      <w:pPr>
        <w:pStyle w:val="Normal"/>
        <w:autoSpaceDE w:val="false"/>
        <w:spacing w:lineRule="auto" w:line="360" w:before="0" w:after="0"/>
        <w:jc w:val="both"/>
        <w:rPr/>
      </w:pPr>
      <w:r>
        <w:rPr>
          <w:rFonts w:cs="Times New Roman" w:ascii="Times New Roman" w:hAnsi="Times New Roman"/>
          <w:b/>
          <w:bCs/>
          <w:sz w:val="24"/>
          <w:szCs w:val="24"/>
          <w:lang w:val="ru-RU"/>
        </w:rPr>
        <w:t xml:space="preserve">Одышка </w:t>
      </w:r>
      <w:r>
        <w:rPr>
          <w:rFonts w:cs="Times New Roman" w:ascii="Times New Roman" w:hAnsi="Times New Roman"/>
          <w:sz w:val="24"/>
          <w:szCs w:val="24"/>
          <w:lang w:val="ru-RU"/>
        </w:rPr>
        <w:t>при заболеваниях ССС служит одним из признаков сердечной недостаточности,которая обусловлена прогрессирующим снижением сократительной функции миокарда. Сердечная недостаточность характеризуется застоем крови в малом круге кровообращения и задержкой</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дкости в организме. При одышке сердечного происхождения кровь скапливается в малом круге кровообращения, и больной испытывает тягостное ощущение нехватки воздуха сначала при физических нагрузках и волнении, а по мере прогрессирования заболевания - и в покое.</w:t>
      </w:r>
    </w:p>
    <w:p>
      <w:pPr>
        <w:pStyle w:val="Normal"/>
        <w:autoSpaceDE w:val="false"/>
        <w:spacing w:lineRule="auto" w:line="360" w:before="0" w:after="0"/>
        <w:jc w:val="both"/>
        <w:rPr/>
      </w:pPr>
      <w:r>
        <w:rPr>
          <w:rFonts w:cs="Times New Roman" w:ascii="Times New Roman" w:hAnsi="Times New Roman"/>
          <w:b/>
          <w:bCs/>
          <w:sz w:val="24"/>
          <w:szCs w:val="24"/>
          <w:lang w:val="ru-RU"/>
        </w:rPr>
        <w:t xml:space="preserve">Удушье. </w:t>
      </w:r>
      <w:r>
        <w:rPr>
          <w:rFonts w:cs="Times New Roman" w:ascii="Times New Roman" w:hAnsi="Times New Roman"/>
          <w:sz w:val="24"/>
          <w:szCs w:val="24"/>
          <w:lang w:val="ru-RU"/>
        </w:rPr>
        <w:t>Удушьем (сердечной астмой) при сердечной недостаточности называют внезапно возникший тяжёлый приступ одышки, сопровождающийся шумным дыханием, развивающийся чаще всего ночью (из-за повышенного тонуса блуждающего нерва, который вызывает сужение коронарных сосудов). Больной при этом принимает вынужденное положение сидя - положение</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топноэ.</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ушье может быть и не сердечной природы. Например, при атеросклеротическом поражении сосудов, питающих дыхательный центр, может возникнуть так называемая астма Траубе - удушье центрального генеза, при котором изменение позы больного не влияет на его состояние.</w:t>
      </w:r>
    </w:p>
    <w:p>
      <w:pPr>
        <w:pStyle w:val="Normal"/>
        <w:autoSpaceDE w:val="false"/>
        <w:spacing w:lineRule="auto" w:line="360" w:before="0" w:after="0"/>
        <w:jc w:val="both"/>
        <w:rPr/>
      </w:pPr>
      <w:r>
        <w:rPr>
          <w:rFonts w:cs="Times New Roman" w:ascii="Times New Roman" w:hAnsi="Times New Roman"/>
          <w:sz w:val="24"/>
          <w:szCs w:val="24"/>
          <w:lang w:val="ru-RU"/>
        </w:rPr>
        <w:t xml:space="preserve">Ортопноэ (греч. </w:t>
      </w:r>
      <w:r>
        <w:rPr>
          <w:rFonts w:cs="Times New Roman" w:ascii="Times New Roman" w:hAnsi="Times New Roman"/>
          <w:i w:val="false"/>
          <w:iCs w:val="false"/>
          <w:sz w:val="24"/>
          <w:szCs w:val="24"/>
        </w:rPr>
        <w:t>orthos</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 xml:space="preserve">прямой, </w:t>
      </w:r>
      <w:r>
        <w:rPr>
          <w:rFonts w:cs="Times New Roman" w:ascii="Times New Roman" w:hAnsi="Times New Roman"/>
          <w:i w:val="false"/>
          <w:iCs w:val="false"/>
          <w:sz w:val="24"/>
          <w:szCs w:val="24"/>
          <w:lang w:val="ru-RU"/>
        </w:rPr>
        <w:t xml:space="preserve">рпое - </w:t>
      </w:r>
      <w:r>
        <w:rPr>
          <w:rFonts w:cs="Times New Roman" w:ascii="Times New Roman" w:hAnsi="Times New Roman"/>
          <w:sz w:val="24"/>
          <w:szCs w:val="24"/>
          <w:lang w:val="ru-RU"/>
        </w:rPr>
        <w:t>дыхание) - появление одышки и удушья у больного  при дыхании в горизонтальном положении, что вынуждает его принять положение сидя с опущенными вниз ногами. В таком положении одышка уменьшается за счёт разгрузки малого круга кровообращения, так как кровь депонируется в сосудах брюшной полости и нижних конечностей.</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ступ сердечной астмы возникает также при резком снижении сократительной способности сердечной мышцы вследствие её некроза (инфаркт), воспаления (тяжёлый миокардит) или перегрузки (гипертонический криз, неадекватная физическая нагрузка).</w:t>
      </w:r>
    </w:p>
    <w:p>
      <w:pPr>
        <w:pStyle w:val="Normal"/>
        <w:autoSpaceDE w:val="false"/>
        <w:spacing w:lineRule="auto" w:line="360" w:before="0" w:after="0"/>
        <w:jc w:val="both"/>
        <w:rPr/>
      </w:pPr>
      <w:r>
        <w:rPr>
          <w:rFonts w:cs="Times New Roman" w:ascii="Times New Roman" w:hAnsi="Times New Roman"/>
          <w:b/>
          <w:bCs/>
          <w:sz w:val="24"/>
          <w:szCs w:val="24"/>
          <w:lang w:val="ru-RU"/>
        </w:rPr>
        <w:t xml:space="preserve">Отёк лёгких </w:t>
      </w:r>
      <w:r>
        <w:rPr>
          <w:rFonts w:cs="Times New Roman" w:ascii="Times New Roman" w:hAnsi="Times New Roman"/>
          <w:sz w:val="24"/>
          <w:szCs w:val="24"/>
          <w:lang w:val="ru-RU"/>
        </w:rPr>
        <w:t>выступает наиболее тяжёлым проявлением сердечной недостаточности, когда жидкая часть крови пропотевает сквозь стенки сосудов и скапливается в альвеолах. При этом к уже перечисленным симптомам сердечной астмы присоединяются клокочущее дыхание и выделе-</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е розовой пенистой мокроты.</w:t>
      </w:r>
    </w:p>
    <w:p>
      <w:pPr>
        <w:pStyle w:val="Normal"/>
        <w:autoSpaceDE w:val="false"/>
        <w:spacing w:lineRule="auto" w:line="360" w:before="0" w:after="0"/>
        <w:jc w:val="both"/>
        <w:rPr/>
      </w:pPr>
      <w:r>
        <w:rPr>
          <w:rFonts w:cs="Times New Roman" w:ascii="Times New Roman" w:hAnsi="Times New Roman"/>
          <w:i w:val="false"/>
          <w:iCs w:val="false"/>
          <w:sz w:val="24"/>
          <w:szCs w:val="24"/>
          <w:lang w:val="ru-RU"/>
        </w:rPr>
        <w:t xml:space="preserve">Помощь при одышке </w:t>
      </w:r>
      <w:r>
        <w:rPr>
          <w:rFonts w:cs="Times New Roman" w:ascii="Times New Roman" w:hAnsi="Times New Roman"/>
          <w:sz w:val="24"/>
          <w:szCs w:val="24"/>
          <w:lang w:val="ru-RU"/>
        </w:rPr>
        <w:t>заключается в обеспечении покоя, придании больному положения сидя или полусидя (ортопноэ), освобождении от стесняющей одежды, обеспечении доступа свежего воздуха, приёме нитроглицерина (при отсутствии противопоказаний) или антигипертензивных средств в случае повышенного АД по назначению врача.</w:t>
      </w:r>
    </w:p>
    <w:p>
      <w:pPr>
        <w:pStyle w:val="Normal"/>
        <w:autoSpaceDE w:val="false"/>
        <w:spacing w:lineRule="auto" w:line="360" w:before="0" w:after="0"/>
        <w:jc w:val="both"/>
        <w:rPr/>
      </w:pPr>
      <w:r>
        <w:rPr>
          <w:rFonts w:cs="Times New Roman" w:ascii="Times New Roman" w:hAnsi="Times New Roman"/>
          <w:sz w:val="24"/>
          <w:szCs w:val="24"/>
          <w:lang w:val="ru-RU"/>
        </w:rPr>
        <w:t xml:space="preserve">Мероприятия по оказанию </w:t>
      </w:r>
      <w:r>
        <w:rPr>
          <w:rFonts w:cs="Times New Roman" w:ascii="Times New Roman" w:hAnsi="Times New Roman"/>
          <w:i w:val="false"/>
          <w:iCs w:val="false"/>
          <w:sz w:val="24"/>
          <w:szCs w:val="24"/>
          <w:lang w:val="ru-RU"/>
        </w:rPr>
        <w:t xml:space="preserve">помощи при сердечной астме и отёке лёгких </w:t>
      </w:r>
      <w:r>
        <w:rPr>
          <w:rFonts w:cs="Times New Roman" w:ascii="Times New Roman" w:hAnsi="Times New Roman"/>
          <w:sz w:val="24"/>
          <w:szCs w:val="24"/>
          <w:lang w:val="ru-RU"/>
        </w:rPr>
        <w:t>состоят в следующем.</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медленно вызвать врача.</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идать больному положение сидя (ортопноэ).</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ать пациенту нитроглицерин, если систолическое АД у больного не менее 100 мм рт.ст.</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ачать оксигенотерапию с пеногасителем через маску или носовой катетер.</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Начать активную аспирацию (отсасывание) пенистой мокроты электроотсосом.</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осле придания больному положения сидя наложить на обе ноги на 15 см ниже паховой складки венозные жгуты (резиновые трубки или манжеты от тонометра) с целью депонирования крови в большом круге кровообращения и задержки притока её к лёгким (венозные жгуты можно наложить дополнительно также и на рук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проверить, что пережаты только вены, - т.е. артериальный пульс ниже жгута должен сохраняться, а конечность должна стать цианотичной, но не белой. Через 15-20 мин жгут следует ослабить.</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Снятие жгутов необходимо проводить последовательно в медленном режиме (сначала с одной конечности, через некоторое время с другой и т.д.).</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С целью удаления части циркулирующей жидкости из кровотока и разгрузки малого круга кровообращения возможно кровопускание; допустимо использование горячих ножных ванн.</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По назначению врача вводят внутривенно наркотические анальгетики, мочегонные средства, ингибиторы АПФ, сердечные гликозиды и другие необходимые лекарственные средства.</w:t>
      </w:r>
    </w:p>
    <w:p>
      <w:pPr>
        <w:pStyle w:val="Normal"/>
        <w:autoSpaceDE w:val="false"/>
        <w:spacing w:lineRule="auto" w:line="360" w:before="0" w:after="0"/>
        <w:jc w:val="both"/>
        <w:rPr/>
      </w:pPr>
      <w:r>
        <w:rPr>
          <w:rFonts w:cs="Times New Roman" w:ascii="Times New Roman" w:hAnsi="Times New Roman"/>
          <w:b/>
          <w:bCs/>
          <w:sz w:val="24"/>
          <w:szCs w:val="24"/>
          <w:lang w:val="ru-RU"/>
        </w:rPr>
        <w:t xml:space="preserve">Отёки </w:t>
      </w:r>
      <w:r>
        <w:rPr>
          <w:rFonts w:cs="Times New Roman" w:ascii="Times New Roman" w:hAnsi="Times New Roman"/>
          <w:sz w:val="24"/>
          <w:szCs w:val="24"/>
          <w:lang w:val="ru-RU"/>
        </w:rPr>
        <w:t>при сердечной недостаточности - результат застоя крови в большом круге кровообращения и задержки жидкости в организме. Сердечные отёки локализуются чаще всего на ногах, если больной ходит, или в области крестца, поясницы, лопаток, если больной лежит. Кожа в области отёка становится гладкой, блестящей, натянутой, при надавливании на ней образуется долго</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расправляющаяся ямка.</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алеко зашедших случаях сердечной недостаточности жидкость (транссудат) может скапливаться в серозных полостях.</w:t>
      </w:r>
    </w:p>
    <w:p>
      <w:pPr>
        <w:pStyle w:val="Normal"/>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сцит (греч. </w:t>
      </w:r>
      <w:r>
        <w:rPr>
          <w:rFonts w:cs="Times New Roman" w:ascii="Times New Roman" w:hAnsi="Times New Roman"/>
          <w:i w:val="false"/>
          <w:iCs w:val="false"/>
          <w:sz w:val="24"/>
          <w:szCs w:val="24"/>
        </w:rPr>
        <w:t>askites</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похожий на раздутый мех, отёчный) - скопление жидкости в брюшной полости («водянка» живота).</w:t>
      </w:r>
    </w:p>
    <w:p>
      <w:pPr>
        <w:pStyle w:val="Normal"/>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идроторакс (греч. </w:t>
      </w:r>
      <w:r>
        <w:rPr>
          <w:rFonts w:cs="Times New Roman" w:ascii="Times New Roman" w:hAnsi="Times New Roman"/>
          <w:i w:val="false"/>
          <w:iCs w:val="false"/>
          <w:sz w:val="24"/>
          <w:szCs w:val="24"/>
        </w:rPr>
        <w:t>hydor</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 xml:space="preserve">вода, жидкость, </w:t>
      </w:r>
      <w:r>
        <w:rPr>
          <w:rFonts w:cs="Times New Roman" w:ascii="Times New Roman" w:hAnsi="Times New Roman"/>
          <w:i w:val="false"/>
          <w:iCs w:val="false"/>
          <w:sz w:val="24"/>
          <w:szCs w:val="24"/>
        </w:rPr>
        <w:t>thorakos</w:t>
      </w:r>
      <w:r>
        <w:rPr>
          <w:rFonts w:cs="Times New Roman" w:ascii="Times New Roman" w:hAnsi="Times New Roman"/>
          <w:i w:val="false"/>
          <w:iCs w:val="false"/>
          <w:sz w:val="24"/>
          <w:szCs w:val="24"/>
          <w:lang w:val="ru-RU"/>
        </w:rPr>
        <w:t xml:space="preserve"> </w:t>
      </w:r>
      <w:r>
        <w:rPr>
          <w:rFonts w:cs="Times New Roman" w:ascii="Times New Roman" w:hAnsi="Times New Roman"/>
          <w:sz w:val="24"/>
          <w:szCs w:val="24"/>
          <w:lang w:val="ru-RU"/>
        </w:rPr>
        <w:t>- грудная клетка) - скопление жидкости в плевральной полост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идроперикард (гидро + перикард) - скопление жидкости в полости перикарда.</w:t>
      </w:r>
    </w:p>
    <w:p>
      <w:pPr>
        <w:pStyle w:val="Normal"/>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сарка (греч. </w:t>
      </w:r>
      <w:r>
        <w:rPr>
          <w:rFonts w:cs="Times New Roman" w:ascii="Times New Roman" w:hAnsi="Times New Roman"/>
          <w:i w:val="false"/>
          <w:iCs w:val="false"/>
          <w:sz w:val="24"/>
          <w:szCs w:val="24"/>
        </w:rPr>
        <w:t>ana</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 xml:space="preserve">по всему, </w:t>
      </w:r>
      <w:r>
        <w:rPr>
          <w:rFonts w:cs="Times New Roman" w:ascii="Times New Roman" w:hAnsi="Times New Roman"/>
          <w:i w:val="false"/>
          <w:iCs w:val="false"/>
          <w:sz w:val="24"/>
          <w:szCs w:val="24"/>
        </w:rPr>
        <w:t>sarcus</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мясо) - распространённый отёк подкожной клетчатки.</w:t>
      </w:r>
    </w:p>
    <w:p>
      <w:pPr>
        <w:pStyle w:val="Normal"/>
        <w:autoSpaceDE w:val="false"/>
        <w:spacing w:lineRule="auto" w:line="360" w:before="0" w:after="0"/>
        <w:jc w:val="both"/>
        <w:rPr/>
      </w:pPr>
      <w:r>
        <w:rPr>
          <w:rFonts w:cs="Times New Roman" w:ascii="Times New Roman" w:hAnsi="Times New Roman"/>
          <w:sz w:val="24"/>
          <w:szCs w:val="24"/>
          <w:lang w:val="ru-RU"/>
        </w:rPr>
        <w:t xml:space="preserve">Первоначально анасарку обозначали термином </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hydor</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n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sarcus</w:t>
      </w:r>
      <w:r>
        <w:rPr>
          <w:rFonts w:cs="Times New Roman" w:ascii="Times New Roman" w:hAnsi="Times New Roman"/>
          <w:i w:val="false"/>
          <w:iCs w:val="false"/>
          <w:sz w:val="24"/>
          <w:szCs w:val="24"/>
          <w:lang w:val="ru-RU"/>
        </w:rPr>
        <w:t xml:space="preserve">» </w:t>
      </w:r>
      <w:r>
        <w:rPr>
          <w:rFonts w:cs="Times New Roman" w:ascii="Times New Roman" w:hAnsi="Times New Roman"/>
          <w:sz w:val="24"/>
          <w:szCs w:val="24"/>
          <w:lang w:val="ru-RU"/>
        </w:rPr>
        <w:t xml:space="preserve">(греч. </w:t>
      </w:r>
      <w:r>
        <w:rPr>
          <w:rFonts w:cs="Times New Roman" w:ascii="Times New Roman" w:hAnsi="Times New Roman"/>
          <w:i w:val="false"/>
          <w:iCs w:val="false"/>
          <w:sz w:val="24"/>
          <w:szCs w:val="24"/>
        </w:rPr>
        <w:t>hydor</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 xml:space="preserve">жидкость), что означало «жидкость по всему "мясу", т.е. телу». Впоследствии слово </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hydor</w:t>
      </w:r>
      <w:r>
        <w:rPr>
          <w:rFonts w:cs="Times New Roman" w:ascii="Times New Roman" w:hAnsi="Times New Roman"/>
          <w:i w:val="false"/>
          <w:iCs w:val="false"/>
          <w:sz w:val="24"/>
          <w:szCs w:val="24"/>
          <w:lang w:val="ru-RU"/>
        </w:rPr>
        <w:t xml:space="preserve">» </w:t>
      </w:r>
      <w:r>
        <w:rPr>
          <w:rFonts w:cs="Times New Roman" w:ascii="Times New Roman" w:hAnsi="Times New Roman"/>
          <w:sz w:val="24"/>
          <w:szCs w:val="24"/>
          <w:lang w:val="ru-RU"/>
        </w:rPr>
        <w:t xml:space="preserve">перестали использовать, и распространённый отёк кратко стали обозначать как </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an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sarcus</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анасарка.</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блюдение и уход за больными с сердечной недостаточностью.</w:t>
      </w:r>
    </w:p>
    <w:p>
      <w:pPr>
        <w:pStyle w:val="Normal"/>
        <w:autoSpaceDE w:val="false"/>
        <w:spacing w:lineRule="auto" w:line="360" w:before="0" w:after="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едует помнить, что отёки на ранних стадиях заболевания могут быть скрытыми. В этих случаях задержка жидкости в организме может проявляться достаточно быстрым увеличением массы тела и уменьшением диуреза. Именно поэтому очень важен ежедневный контроль водного баланса у таких больных, т.е.сопоставление количества выпитой и введённой парентерально жидкости с количеством выделенной за сутки мочи (суточным диурезом). Суточный диурез должен составлять 1,5-2 л (70-80% от объёма всей потреблённой за сутки жидкост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мочи выделяется меньше 70-80% от объёма всей потреблённой за сутки жидкости, констатируют отрицательный диурез (т.е. часть жидкости задерживается в организме).</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количество мочи превышает количество выпитой за сутки жидкости, диурез считают положительным. Положительный диурез отмечают в период схождения отёков, при приёме мочегонных.</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водного баланса можно контролировать и путём взвешивания больного: быстрое увеличение массы тела свидетельствует о задержке жидкости. Следует помнить, что больные, находящиеся на постельном режиме и получающие мочегонные средства, должны быть обеспечены мочеприёмниками, суднами.</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блюдение за водным балансом</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и: выявление скрытых отёков, определение количества выделенной за сутки мочи,оценка адекватности терапии, в первую очередь мочегонной (диуретической).</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ащение: медицинские весы, чистая сухая 2-3-литровая банка, два градуированных сосуда, лист учёта водного баланса, температурный лист.</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кануне предупредить больного о предстоящей процедуре и правилах сбора мочи,дать ему подробную информацию о порядке записей в листе учёта водного баланса.</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6 ч утра разбудить пациента, чтобы он помочился самостоятельно в унитаз, либо выпустить ему мочу катетером; эту порцию мочи не учитывают.</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се последующие порции мочи до 6 ч утра следующего дня включительно пациентдолжен собирать в банку.</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течение дня больной или медсестра ведут учёт введённой в организм жидкости в миллилитрах, включая выпитую (первые блюда - 75% жидкости) и введённую парентерально.</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 помощью градуированного сосуда подсчитать количество выделенной за сутки моч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Данные измерений занести в специальную графу температурного листа.</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 водного баланса</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дсчитать, какое количество жидкости должно выделиться с мочой.</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мочи, которое должно выделиться (в норме), определяют по формуле: количество поступившей жидкости (включая не только содержание воды в пище, но и парентеральные растворы) умножают на 0,8 (80%).</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ь объём выделенной жидкости с ожидаемым количеством (вычисленным по формуле).</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дный баланс расценивают как отрицательный, если жидкости выделено меньше, чем ожидают при расчёте по формуле, и как положительный - если жидкости выделено больше. Полжительный водный баланс свидетельствует о схождении отёков и эффективности лечения, отрицательный - о нарастании отёков и неэффективности диуретической терапии (лечения мочегонными препаратам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коплении большого количества жидкости в брюшной полости с лечебной и диагностической целями проводят абдоминальную пункцию (парацентез). При её выполнении следуетсоблюдать осторожность, так как быстрое (одномоментное) удаление большого количества жидкости может вызвать коллапс. Действия медсестры при проведении парацентеза описаны выше (см. раздел «Абдоминальная пункция» в Главе 8).</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больных с хронической сердечной недостаточностью, вынужденных находиться на постельном режиме, часто развиваются трофические изменения в местах образования отёков - в области крестца, поясницы, лопаток, что может привести к образованию пролежней. В связи с этим особенно важны меры профилактики образования пролежней.</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морок</w:t>
      </w:r>
    </w:p>
    <w:p>
      <w:pPr>
        <w:pStyle w:val="Normal"/>
        <w:autoSpaceDE w:val="false"/>
        <w:spacing w:lineRule="auto" w:line="360" w:before="0" w:after="0"/>
        <w:jc w:val="both"/>
        <w:rPr/>
      </w:pPr>
      <w:r>
        <w:rPr>
          <w:rFonts w:cs="Times New Roman" w:ascii="Times New Roman" w:hAnsi="Times New Roman"/>
          <w:sz w:val="24"/>
          <w:szCs w:val="24"/>
          <w:lang w:val="ru-RU"/>
        </w:rPr>
        <w:t xml:space="preserve">Обморок (греч. </w:t>
      </w:r>
      <w:r>
        <w:rPr>
          <w:rFonts w:cs="Times New Roman" w:ascii="Times New Roman" w:hAnsi="Times New Roman"/>
          <w:i w:val="false"/>
          <w:iCs w:val="false"/>
          <w:sz w:val="24"/>
          <w:szCs w:val="24"/>
        </w:rPr>
        <w:t>synkope</w:t>
      </w:r>
      <w:r>
        <w:rPr>
          <w:rFonts w:cs="Times New Roman" w:ascii="Times New Roman" w:hAnsi="Times New Roman"/>
          <w:i w:val="false"/>
          <w:iCs w:val="false"/>
          <w:sz w:val="24"/>
          <w:szCs w:val="24"/>
          <w:lang w:val="ru-RU"/>
        </w:rPr>
        <w:t xml:space="preserve">; </w:t>
      </w:r>
      <w:r>
        <w:rPr>
          <w:rFonts w:cs="Times New Roman" w:ascii="Times New Roman" w:hAnsi="Times New Roman"/>
          <w:sz w:val="24"/>
          <w:szCs w:val="24"/>
          <w:lang w:val="ru-RU"/>
        </w:rPr>
        <w:t>синкопальное состояние) - кратковременная потеря сознания, обусловленная остро возникшей недостаточностью кровоснабжения головного мозга. Обычно обморок наступает при сильных нервно-психических воздействиях (испуг, сильная боль, вид крови), в душном помещении, при сильном переутомлении. Потере сознания часто предшествуют головокружение, шум в ушах, потемнение в глазах, ощущение дурноты и др. Отмечают бледность кожи и видимых слизистых оболочек, похолодание конечностей, холодный липкий пот, резкое снижение АД, малый нитевидный пульс. В отличие от эпилептического припадка, при обмороке самопроизвольное мочеиспускание наблюдают редко, остановки дыхания и прикусывания языка не происходит. Обычно обморок возникает в вертикальном положении больного; как только он оказывается в положении лёжа, приток крови к головному мозгу возрастает, и сознание быстро восстанавливается. Обморок длится, как правило, 20-30 с, после этого больной приходит в себя.</w:t>
      </w:r>
    </w:p>
    <w:p>
      <w:pPr>
        <w:pStyle w:val="Normal"/>
        <w:autoSpaceDE w:val="false"/>
        <w:spacing w:lineRule="auto" w:line="360" w:before="0" w:after="0"/>
        <w:jc w:val="both"/>
        <w:rPr/>
      </w:pPr>
      <w:r>
        <w:rPr>
          <w:rFonts w:cs="Times New Roman" w:ascii="Times New Roman" w:hAnsi="Times New Roman"/>
          <w:i w:val="false"/>
          <w:iCs w:val="false"/>
          <w:sz w:val="24"/>
          <w:szCs w:val="24"/>
          <w:lang w:val="ru-RU"/>
        </w:rPr>
        <w:t xml:space="preserve">Помощь </w:t>
      </w:r>
      <w:r>
        <w:rPr>
          <w:rFonts w:cs="Times New Roman" w:ascii="Times New Roman" w:hAnsi="Times New Roman"/>
          <w:sz w:val="24"/>
          <w:szCs w:val="24"/>
          <w:lang w:val="ru-RU"/>
        </w:rPr>
        <w:t>при обмороке заключается в придании горизонтального положения с приподнятыми ногами (для обеспечения притока крови к голове), освобождении от стесняющей одежды, обеспечении доступа свежего воздуха. Можно растереть виски и грудь больного, побрызгать на лицо холодной водой, поднести к носу вату, смоченную в нашатырном спирте (для активации дыхательного центра).</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ллапс</w:t>
      </w:r>
    </w:p>
    <w:p>
      <w:pPr>
        <w:pStyle w:val="Normal"/>
        <w:autoSpaceDE w:val="false"/>
        <w:spacing w:lineRule="auto" w:line="360" w:before="0" w:after="0"/>
        <w:jc w:val="both"/>
        <w:rPr/>
      </w:pPr>
      <w:r>
        <w:rPr>
          <w:rFonts w:cs="Times New Roman" w:ascii="Times New Roman" w:hAnsi="Times New Roman"/>
          <w:sz w:val="24"/>
          <w:szCs w:val="24"/>
          <w:lang w:val="ru-RU"/>
        </w:rPr>
        <w:t xml:space="preserve">Коллапс (лат. </w:t>
      </w:r>
      <w:r>
        <w:rPr>
          <w:rFonts w:cs="Times New Roman" w:ascii="Times New Roman" w:hAnsi="Times New Roman"/>
          <w:i w:val="false"/>
          <w:iCs w:val="false"/>
          <w:sz w:val="24"/>
          <w:szCs w:val="24"/>
        </w:rPr>
        <w:t>collapsus</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клиническое проявление острой сосудистой недостаточности с падением сосудистого тонуса, снижением сократительной функции сердца, уменьшением ОЦК и падением АД. Его наблюдают при острой кровопотере, инфаркте миокарда, в ортостазе, при инфекционных заболеваниях (из-за обезвоживания вследствие многократной рвоты, диареи), отравлениях, передозировке антигипертензивных лекарственных средств. Клинические проявления сходны с таковыми при обмороке, но коллапс не всегда сопровождается потерей сознания, больной может быть заторможён, безучастен к происходящему, зрачки расширяются.</w:t>
      </w:r>
    </w:p>
    <w:p>
      <w:pPr>
        <w:pStyle w:val="Normal"/>
        <w:autoSpaceDE w:val="false"/>
        <w:spacing w:lineRule="auto" w:line="360" w:before="0" w:after="0"/>
        <w:jc w:val="both"/>
        <w:rPr/>
      </w:pPr>
      <w:r>
        <w:rPr>
          <w:rFonts w:cs="Times New Roman" w:ascii="Times New Roman" w:hAnsi="Times New Roman"/>
          <w:i w:val="false"/>
          <w:iCs w:val="false"/>
          <w:sz w:val="24"/>
          <w:szCs w:val="24"/>
          <w:lang w:val="ru-RU"/>
        </w:rPr>
        <w:t xml:space="preserve">Помощь </w:t>
      </w:r>
      <w:r>
        <w:rPr>
          <w:rFonts w:cs="Times New Roman" w:ascii="Times New Roman" w:hAnsi="Times New Roman"/>
          <w:sz w:val="24"/>
          <w:szCs w:val="24"/>
          <w:lang w:val="ru-RU"/>
        </w:rPr>
        <w:t>при коллапсе заключается в придании горизонтального положения с опущенной головой, воздействии на причину, лежащую в основе коллапса, например устранении кровотечения, согревании и т.д. При необходимости по назначению врача проводят парентеральное восполнение ОЦК путём вливания препаратов крови или кровезаменителей, введение препаратов, повышающих сосудистый тонус (никетамид, сульфокамфорная кислота + прокаин, фенилэфрин и т.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СТРИНСКИЙ ПРОЦЕСС при нарушении функции</w:t>
      </w:r>
    </w:p>
    <w:p>
      <w:pPr>
        <w:pStyle w:val="Normal"/>
        <w:tabs>
          <w:tab w:val="clear" w:pos="708"/>
          <w:tab w:val="left" w:pos="8040"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органов кровообращения»</w:t>
      </w:r>
    </w:p>
    <w:p>
      <w:pPr>
        <w:pStyle w:val="Normal"/>
        <w:tabs>
          <w:tab w:val="clear" w:pos="708"/>
          <w:tab w:val="left" w:pos="260"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Артериальный пульс-</w:t>
      </w:r>
      <w:r>
        <w:rPr>
          <w:rFonts w:cs="Times New Roman" w:ascii="Times New Roman" w:hAnsi="Times New Roman"/>
          <w:sz w:val="24"/>
          <w:szCs w:val="24"/>
          <w:lang w:val="ru-RU"/>
        </w:rPr>
        <w:t xml:space="preserve"> это ритмичные колебания стенки артерий, обусловленные выбросом крови в артериальную систему в течении одного сокращения сердца.</w:t>
      </w:r>
    </w:p>
    <w:p>
      <w:pPr>
        <w:pStyle w:val="Normal"/>
        <w:numPr>
          <w:ilvl w:val="0"/>
          <w:numId w:val="0"/>
        </w:numPr>
        <w:ind w:left="0" w:hanging="0"/>
        <w:jc w:val="both"/>
        <w:rPr/>
      </w:pPr>
      <w:r>
        <w:rPr>
          <w:rFonts w:cs="Times New Roman" w:ascii="Times New Roman" w:hAnsi="Times New Roman"/>
          <w:b/>
          <w:sz w:val="24"/>
          <w:szCs w:val="24"/>
          <w:lang w:val="ru-RU"/>
        </w:rPr>
        <w:t>Сестринский диагноз:</w:t>
      </w:r>
      <w:r>
        <w:rPr>
          <w:rFonts w:cs="Times New Roman" w:ascii="Times New Roman" w:hAnsi="Times New Roman"/>
          <w:sz w:val="24"/>
          <w:szCs w:val="24"/>
          <w:lang w:val="ru-RU"/>
        </w:rPr>
        <w:t xml:space="preserve"> Одышка.</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xml:space="preserve">. Краткосрочная – Пациент отметит улучшение дыхания к концу недели.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госрочная- Исчезнет в покое к моменту выписки.</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sz w:val="24"/>
          <w:szCs w:val="24"/>
        </w:rPr>
        <w:t>Характер сестринского вмешательства:</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бодить пациента от одежды, стесняющей дыхание.</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дать пациенту положение с приподнятым головным конц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Обеспечить проветривание палат не реже 3-х раз в д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беспечить проведение ингаляции увлажненного кислорода в соответствии с назначением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Каждые 2 часа оценивать состояние дыхания пациента (частота, ритм, глубина), наличие кашля, цвет кожных покрово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Прием лекарственных препаратов в соответствии с назначением врача (МОЧЕГОННЫЕ:фуросемид, лазик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Обучить пациента способам облегчения дыхания (положение в постели, пользование кислородной подуш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Провести беседу с родственниками о психологической поддержке пациента, о щадящем режиме и его физической активности.</w:t>
      </w:r>
    </w:p>
    <w:p>
      <w:pPr>
        <w:pStyle w:val="Normal"/>
        <w:numPr>
          <w:ilvl w:val="0"/>
          <w:numId w:val="0"/>
        </w:numPr>
        <w:ind w:left="0" w:hanging="0"/>
        <w:jc w:val="both"/>
        <w:rPr/>
      </w:pPr>
      <w:r>
        <w:rPr>
          <w:rFonts w:cs="Times New Roman" w:ascii="Times New Roman" w:hAnsi="Times New Roman"/>
          <w:b/>
          <w:sz w:val="24"/>
          <w:szCs w:val="24"/>
          <w:lang w:val="ru-RU"/>
        </w:rPr>
        <w:t>Сестринский диагноз:</w:t>
      </w:r>
      <w:r>
        <w:rPr>
          <w:rFonts w:cs="Times New Roman" w:ascii="Times New Roman" w:hAnsi="Times New Roman"/>
          <w:sz w:val="24"/>
          <w:szCs w:val="24"/>
          <w:lang w:val="ru-RU"/>
        </w:rPr>
        <w:t xml:space="preserve"> Обморок.</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Сознание пациента восстановится в течении 5 минут.</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Характер сестринского вмеша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Обеспечить горизонтальное положение без подушки с приподнятым ножным конц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ить доступ свежего воздуха, расстегнуть стесняющую одеж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брызгать лицо и грудь холодной во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Поднести к носу пациента тампон, смоченный нашатырным спиртом, протереть этим тампоном ви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Похлопать пациента по лицу ладон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Приложить к ногам грелку, тепло укрыть одеялом, обеспечить покой (до 30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При неэффективности этих мероприятий в течении 5 минут, вызвать врача и выполнить его назна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both"/>
        <w:rPr/>
      </w:pPr>
      <w:r>
        <w:rPr>
          <w:rFonts w:cs="Times New Roman" w:ascii="Times New Roman" w:hAnsi="Times New Roman"/>
          <w:b/>
          <w:sz w:val="24"/>
          <w:szCs w:val="24"/>
          <w:lang w:val="ru-RU"/>
        </w:rPr>
        <w:t xml:space="preserve">Сестринский диагноз: </w:t>
      </w:r>
      <w:r>
        <w:rPr>
          <w:rFonts w:cs="Times New Roman" w:ascii="Times New Roman" w:hAnsi="Times New Roman"/>
          <w:sz w:val="24"/>
          <w:szCs w:val="24"/>
          <w:lang w:val="ru-RU"/>
        </w:rPr>
        <w:t>Резкое снижение артериального давления .</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Постепенное повышение артериального давления (время индивидуально)</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Характер сестринского вмеша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ить немедленный вызов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ить горизонтальное положение без подушки с приподнятым ножным конц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ть согревание пациента (тепло укрыть, грелку к ногам, теплый крепкий чай или коф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ить доступ свежего воздуха или ингаляцию увлажненным кислород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Контролировать АД и пульс, не снимая манжетки, каждые 5 минут до нормализации 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Обеспечить доступ к вене.</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7.Выполнять назначения врача (физ.р-р, дофамин, кофеин)</w:t>
      </w:r>
    </w:p>
    <w:p>
      <w:pPr>
        <w:pStyle w:val="Normal"/>
        <w:numPr>
          <w:ilvl w:val="0"/>
          <w:numId w:val="0"/>
        </w:numPr>
        <w:ind w:left="0" w:hanging="0"/>
        <w:jc w:val="both"/>
        <w:rPr/>
      </w:pPr>
      <w:r>
        <w:rPr>
          <w:rFonts w:cs="Times New Roman" w:ascii="Times New Roman" w:hAnsi="Times New Roman"/>
          <w:b/>
          <w:sz w:val="24"/>
          <w:szCs w:val="24"/>
          <w:lang w:val="ru-RU"/>
        </w:rPr>
        <w:t xml:space="preserve">Сестринский диагноз: </w:t>
      </w:r>
      <w:r>
        <w:rPr>
          <w:rFonts w:cs="Times New Roman" w:ascii="Times New Roman" w:hAnsi="Times New Roman"/>
          <w:sz w:val="24"/>
          <w:szCs w:val="24"/>
          <w:lang w:val="ru-RU"/>
        </w:rPr>
        <w:t>Резкое повышение артериального давления .</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Постепенное снижение артериального давления (время индивидуально)</w:t>
      </w:r>
    </w:p>
    <w:p>
      <w:pPr>
        <w:pStyle w:val="Normal"/>
        <w:numPr>
          <w:ilvl w:val="0"/>
          <w:numId w:val="0"/>
        </w:numPr>
        <w:ind w:left="0" w:hanging="0"/>
        <w:jc w:val="both"/>
        <w:rPr/>
      </w:pPr>
      <w:r>
        <w:rPr>
          <w:rFonts w:cs="Times New Roman" w:ascii="Times New Roman" w:hAnsi="Times New Roman"/>
          <w:b/>
          <w:sz w:val="24"/>
          <w:szCs w:val="24"/>
          <w:lang w:val="ru-RU"/>
        </w:rPr>
        <w:t xml:space="preserve">Характер сестринского вмешательства: </w:t>
      </w:r>
      <w:r>
        <w:rPr>
          <w:rFonts w:cs="Times New Roman" w:ascii="Times New Roman" w:hAnsi="Times New Roman"/>
          <w:sz w:val="24"/>
          <w:szCs w:val="24"/>
          <w:lang w:val="ru-RU"/>
        </w:rPr>
        <w:t>1. Обеспечить немедленный вызов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ить горизонтальное положение с приподнятым головным конц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ть физический и психический по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Обеспечить доступ свежего воздух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Поставить горчичники на области затылка и икроножных мыш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Поставить холодный компресс на ло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Обеспечить теплые ванночки для рук, грелку к ног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Обеспечить доступ к ве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Приготовить лекарственные средства: Магния сульфат, Фуросемид, Лазик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 Выполнять назначения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 Контролировать каждые 30 минут до нормализации АД состояние пациента (наблюдение за внешним видом,  АД, пуль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естринский диагноз: </w:t>
      </w:r>
      <w:r>
        <w:rPr>
          <w:rFonts w:cs="Times New Roman" w:ascii="Times New Roman" w:hAnsi="Times New Roman"/>
          <w:sz w:val="24"/>
          <w:szCs w:val="24"/>
          <w:lang w:val="ru-RU"/>
        </w:rPr>
        <w:t xml:space="preserve">Асцит. </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раткосрочная – Пациент отметит улучшение состояния к концу недели.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госрочная-. Пациент продемонстрирует знания о целесообразности питания и характере питьевого режима.</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Характер сестринского вмеша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Объяснить и обеспечить пациенту необходимое соблюдение диеты с ограничением соли и жидкости, обогащенную солями калия и белками, дробное питание 4-5 раз в день, один раз в неделю разгрузочный д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ить прием пациенту медикаментозных средств в соответствии с назначением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ть определение ежедневного водного баланса паци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ить взвешивание пациента один раз в три д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Обеспечить пациенту постельный комф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в кровати с приподнятым головным концом.</w:t>
      </w:r>
    </w:p>
    <w:p>
      <w:pPr>
        <w:pStyle w:val="Normal"/>
        <w:jc w:val="both"/>
        <w:rPr>
          <w:rFonts w:ascii="Times New Roman" w:hAnsi="Times New Roman" w:cs="Times New Roman"/>
          <w:sz w:val="24"/>
          <w:szCs w:val="24"/>
        </w:rPr>
      </w:pPr>
      <w:r>
        <w:rPr>
          <w:rFonts w:cs="Times New Roman" w:ascii="Times New Roman" w:hAnsi="Times New Roman"/>
          <w:sz w:val="24"/>
          <w:szCs w:val="24"/>
        </w:rPr>
        <w:t>Смена белья по мере загрязнения</w:t>
      </w:r>
    </w:p>
    <w:p>
      <w:pPr>
        <w:pStyle w:val="Normal"/>
        <w:numPr>
          <w:ilvl w:val="0"/>
          <w:numId w:val="1"/>
        </w:numPr>
        <w:spacing w:lineRule="auto" w:line="240" w:before="0" w:after="0"/>
        <w:jc w:val="both"/>
        <w:rPr/>
      </w:pPr>
      <w:r>
        <w:rPr>
          <w:rFonts w:cs="Times New Roman" w:ascii="Times New Roman" w:hAnsi="Times New Roman"/>
          <w:sz w:val="24"/>
          <w:szCs w:val="24"/>
          <w:lang w:val="ru-RU"/>
        </w:rPr>
        <w:t xml:space="preserve">Обеспечить контроль за режимом физиологических отправлений. При запорах – поставить гипертоническую или масляную клизмы по назначению врача. </w:t>
      </w:r>
      <w:r>
        <w:rPr>
          <w:rFonts w:cs="Times New Roman" w:ascii="Times New Roman" w:hAnsi="Times New Roman"/>
          <w:sz w:val="24"/>
          <w:szCs w:val="24"/>
        </w:rPr>
        <w:t>Обеспечить  мочеприемником.</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наблюдение за состоянием пациента (АД и пульс, дыхание, внешний ви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Обеспечить подготовку пациента и инструментария к абдоминальной пункции в соответствии с назначением врача.</w:t>
      </w:r>
    </w:p>
    <w:p>
      <w:pPr>
        <w:pStyle w:val="Normal"/>
        <w:numPr>
          <w:ilvl w:val="0"/>
          <w:numId w:val="0"/>
        </w:numPr>
        <w:ind w:left="0" w:hanging="0"/>
        <w:jc w:val="both"/>
        <w:rPr/>
      </w:pPr>
      <w:r>
        <w:rPr>
          <w:rFonts w:cs="Times New Roman" w:ascii="Times New Roman" w:hAnsi="Times New Roman"/>
          <w:b/>
          <w:sz w:val="24"/>
          <w:szCs w:val="24"/>
          <w:lang w:val="ru-RU"/>
        </w:rPr>
        <w:t xml:space="preserve">Сестринский диагноз: </w:t>
      </w:r>
      <w:r>
        <w:rPr>
          <w:rFonts w:cs="Times New Roman" w:ascii="Times New Roman" w:hAnsi="Times New Roman"/>
          <w:sz w:val="24"/>
          <w:szCs w:val="24"/>
          <w:lang w:val="ru-RU"/>
        </w:rPr>
        <w:t>Острые боли в сердце..</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Купировать болевой приступ в течении 30 минут.</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Характер сестринского вмеша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ить немедленный вызов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ить пациенту горизонтальное положение Фаул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ть физический и психический по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Дать валидол или нитроглицерин (1 таблетку под язык) или 30-40 капель корвалола или валокордина. Если нитроглицерин в виде капель, то 1-2 капли на саха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Впрыснуть под язык изокет или  нитромин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Поставить горчичник на область серд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Обеспечить доступ свежего воздуха, оксигенотерап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Обеспечить выполнение назначений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Осуществить контроль  за состоянием пациента (внешний вид, пульс, 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В случае длительного отсутствия врача дать разжевать аспир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Контроль за соблюдением постельного режима и диеты.</w:t>
      </w:r>
    </w:p>
    <w:p>
      <w:pPr>
        <w:pStyle w:val="Normal"/>
        <w:numPr>
          <w:ilvl w:val="0"/>
          <w:numId w:val="0"/>
        </w:numPr>
        <w:ind w:left="0" w:hanging="0"/>
        <w:jc w:val="both"/>
        <w:rPr/>
      </w:pPr>
      <w:r>
        <w:rPr>
          <w:rFonts w:cs="Times New Roman" w:ascii="Times New Roman" w:hAnsi="Times New Roman"/>
          <w:b/>
          <w:sz w:val="24"/>
          <w:szCs w:val="24"/>
          <w:lang w:val="ru-RU"/>
        </w:rPr>
        <w:t xml:space="preserve">Сестринский диагноз: </w:t>
      </w:r>
      <w:r>
        <w:rPr>
          <w:rFonts w:cs="Times New Roman" w:ascii="Times New Roman" w:hAnsi="Times New Roman"/>
          <w:sz w:val="24"/>
          <w:szCs w:val="24"/>
          <w:lang w:val="ru-RU"/>
        </w:rPr>
        <w:t>Отеки периферические (Задержка жидкости в организме).</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раткосрочная – Уменьшение отеков на нижних конечностях к концу недели.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госрочная-.- Пациент продемонстрирует знания об особенностях питания и  питьевого режима к моменту выписки.</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Характер сестринского вмеша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Объяснить пациенту необходимость соблюдения диеты с ограничением соли (5 г)  и жидкости (800 гр), обогащенную солями и белк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Обеспечить пациенту соблюдение диеты по лечебному столу №10 (беседа с пациентом и родственниками о соблюдении диеты, проверка передач), разгрузочные дни 1 раз в недел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ть определение ежедневного водного баланса паци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ить взвешивание пациента один раз в три дня.</w:t>
      </w:r>
    </w:p>
    <w:p>
      <w:pPr>
        <w:pStyle w:val="Normal"/>
        <w:jc w:val="both"/>
        <w:rPr/>
      </w:pPr>
      <w:r>
        <w:rPr>
          <w:rFonts w:cs="Times New Roman" w:ascii="Times New Roman" w:hAnsi="Times New Roman"/>
          <w:sz w:val="24"/>
          <w:szCs w:val="24"/>
          <w:lang w:val="ru-RU"/>
        </w:rPr>
        <w:t>5 Обеспечить прием пациенту медикаментозных средств в соответствии с назначением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Обеспечить уход за кожей и слизист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Обеспечить контроль за режимом физиологических отправлений. При запорах – поставить гипертоническую или масляную клизмы по назначению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Обеспечить  мочеприемни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sectPr>
      <w:type w:val="nextPage"/>
      <w:pgSz w:orient="landscape" w:w="15840" w:h="12240"/>
      <w:pgMar w:left="1134" w:right="1134" w:gutter="0" w:header="0" w:top="850" w:footer="0" w:bottom="1701"/>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i/>
      <w:iCs/>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44:00Z</dcterms:created>
  <dc:creator>User</dc:creator>
  <dc:description/>
  <cp:keywords/>
  <dc:language>en-US</dc:language>
  <cp:lastModifiedBy>Galina Komarova</cp:lastModifiedBy>
  <dcterms:modified xsi:type="dcterms:W3CDTF">2021-02-05T11:15:00Z</dcterms:modified>
  <cp:revision>4</cp:revision>
  <dc:subject/>
  <dc:title/>
</cp:coreProperties>
</file>