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32"/>
          <w:szCs w:val="32"/>
        </w:rPr>
        <w:t xml:space="preserve">« </w:t>
      </w:r>
      <w:r>
        <w:rPr>
          <w:b/>
          <w:sz w:val="24"/>
          <w:szCs w:val="24"/>
        </w:rPr>
        <w:t xml:space="preserve">СЕСТРИНСКИЙ ПРОЦЕСС при </w:t>
      </w:r>
      <w:r>
        <w:rPr>
          <w:b/>
          <w:sz w:val="32"/>
          <w:szCs w:val="32"/>
        </w:rPr>
        <w:t xml:space="preserve">нарушении  функции </w:t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ов дых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блюдая за дыханием, особое внимание следует уделять изменению цвета кожных покровов, определению частоты, ритма, глубины дыхательных движений и оценки типа дыхания. Одной из основных физиологических потребностей организма является потребность дыша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ыхание – это неотъемлемый признак жиз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личают дыхание поверхностное и глубокое. К физиологическим типам дыхания относятся грудной, брюшной, смешанный типы. У женщин чаще наблюдается грудной тип дыхания, у мужчин – брюш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расстройстве частоты ритма и глубины дыхания возникает одышка. Различают: инспираторную – это дыхание с затрудненным вдохом, экспираторную - это дыхание с затрудненным выдох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ыстро развивающаяся сильная одышка называется удушь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норме дыхательные движения ритмичны, у взрослого в покое 16-20 минут, у женщин на 2-4 дыхания больш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тологические типы дыхани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Различаю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ольшое дыхание Куссмауля – редкое, глубокое: шумное, наблюдается при глубокой ко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ыхание Биотта – периодическое дыхание, при котором происходит правильное чередование периода поверхностных дыхательных движений и пауз, равных по продолжительности (от нескольких секунд до минут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ыхание Чейна-Стокса – характеризуется периодом нарастания частоты и глубины дыхания, которое достигает максимума на 5-7 дыхании, с последующим периодом убывания частоты и глубины дыхания и очередной длительной паузой, равной по продолжительности (от нескольких секунд до минут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дышка –</w:t>
      </w:r>
      <w:r>
        <w:rPr>
          <w:sz w:val="24"/>
          <w:szCs w:val="24"/>
        </w:rPr>
        <w:t xml:space="preserve"> это субъективное ощущение затруднения дыхания, обычно сопровождающееся неприятными ощущениями нехватки воздух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дышка бывает физиологической (после выполнения здоровым человеком большой физической нагрузки)  и патологической (при заболеваниях легких, головного мозга, крови).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ашель – </w:t>
      </w:r>
      <w:r>
        <w:rPr>
          <w:sz w:val="24"/>
          <w:szCs w:val="24"/>
        </w:rPr>
        <w:t>сложный защитно-рефлекторный акт направленный на выведение из бронхов и верхних дыхательных путей мокроты или инородных те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Мокрота </w:t>
      </w:r>
      <w:r>
        <w:rPr>
          <w:sz w:val="24"/>
          <w:szCs w:val="24"/>
        </w:rPr>
        <w:t>– патологический секрет слизистой оболочки дыхательных путе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ашель влажный – </w:t>
      </w:r>
      <w:r>
        <w:rPr>
          <w:sz w:val="24"/>
          <w:szCs w:val="24"/>
        </w:rPr>
        <w:t>с выделением мокроты различного качества и количества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b/>
          <w:sz w:val="24"/>
          <w:szCs w:val="24"/>
        </w:rPr>
        <w:t xml:space="preserve">Кровохарканье – </w:t>
      </w:r>
      <w:r>
        <w:rPr>
          <w:sz w:val="24"/>
          <w:szCs w:val="24"/>
        </w:rPr>
        <w:t>выделение крови и мокроты с кровью во время каш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ндарты деятельности при нарушении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довлетворения потребностей: дышать,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еспечиваемые органами дыхания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4"/>
          <w:szCs w:val="24"/>
        </w:rPr>
        <w:t>Сестринский диагноз:</w:t>
      </w:r>
      <w:r>
        <w:rPr>
          <w:sz w:val="24"/>
          <w:szCs w:val="24"/>
        </w:rPr>
        <w:t xml:space="preserve"> Приступ удушья (бронхиальная астма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4"/>
          <w:szCs w:val="24"/>
        </w:rPr>
        <w:t xml:space="preserve">Цели: </w:t>
      </w:r>
      <w:r>
        <w:rPr>
          <w:sz w:val="24"/>
          <w:szCs w:val="24"/>
        </w:rPr>
        <w:t>Устранение удушья (время индивидуально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Характер сестринского вмешатель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ызвать врач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идать пациенту полусидячее положение с упором на руки, расстегнуть стесняющую одеж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беспечить ингаляцию увлажненным кислородом, доступ свежего воздух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беспечить пациенту горячую ножную ван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рименить карманный ингалятор с бронхолитиками («Астмопент», «Сальбутамол», «Беротек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Обеспечить наблюдение за состоянием  пациента ( пульс, дыхание, АД, цвет кожных покрово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4"/>
          <w:szCs w:val="24"/>
        </w:rPr>
        <w:t>Сестринский диагноз:</w:t>
      </w:r>
      <w:r>
        <w:rPr>
          <w:sz w:val="24"/>
          <w:szCs w:val="24"/>
        </w:rPr>
        <w:t xml:space="preserve"> Кровохарканье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4"/>
          <w:szCs w:val="24"/>
        </w:rPr>
        <w:t>Цели:</w:t>
      </w:r>
      <w:r>
        <w:rPr>
          <w:sz w:val="24"/>
          <w:szCs w:val="24"/>
        </w:rPr>
        <w:t xml:space="preserve"> Краткосрочная – кровохарканье уменьшится к концу недели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лгосрочная – кровохарканье исчезнет к моменту выписки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Характер сестринского вмешатель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ызвать врач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беспечить  пациенту щадящий физический и психический пок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Исключить исполнение тепловых процеду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беспечить кормление пациента охлажденной пищей и приемом охлажденной жидк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беспечить пациента индивидуальной плевательницей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Обеспечить наблюдение за состоянием  пациента ( внешний вид, пульс, дыхание, АД) и характером выделенной мокр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4"/>
          <w:szCs w:val="24"/>
        </w:rPr>
        <w:t>Сестринский диагноз:</w:t>
      </w:r>
      <w:r>
        <w:rPr>
          <w:sz w:val="24"/>
          <w:szCs w:val="24"/>
        </w:rPr>
        <w:t xml:space="preserve"> Легочное кровотечение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4"/>
          <w:szCs w:val="24"/>
        </w:rPr>
        <w:t>Цели:</w:t>
      </w:r>
      <w:r>
        <w:rPr>
          <w:sz w:val="24"/>
          <w:szCs w:val="24"/>
        </w:rPr>
        <w:t xml:space="preserve"> Уменьшить или прекратить кровотечение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Характер сестринского вмешатель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емедленно вызвать врач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идать пациенту полусидячее полож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оздать  пациенту полный физический,  психический, речевой  покой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рименить холод на грудную клетку ( пузырь со льдом, глотать кусочки льд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Наложить венозные жгуты на 3 конечности с поочередным расслаблением через каждые 15 мину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Вести постоянное  наблюдение за состоянием  пациента ( внешний вид, пульс, дыхание, АД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Приготовить кровоостанавливающие препараты и 0,9% хлорид натрия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4"/>
          <w:szCs w:val="24"/>
        </w:rPr>
        <w:t>Сестринский диагноз:</w:t>
      </w:r>
      <w:r>
        <w:rPr>
          <w:sz w:val="24"/>
          <w:szCs w:val="24"/>
        </w:rPr>
        <w:t xml:space="preserve"> Лихорадка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4"/>
          <w:szCs w:val="24"/>
        </w:rPr>
        <w:t>Це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Краткосрочная – Уменьшить лихорадку к концу недели до нормы или субфебрильных цифр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лгосрочная – Исчезновение лихорадки к моменту выписк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Характер сестринского вмешатель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пределить период лихорадки у пацие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онтролировать и регистрировать температуру тела пациента каждые 2 часа в 1-3 период  лихорад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беспечить   пациенту полный физический,  психический  покой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существить характер сестринского вмешательства в зависимости от периода лихорад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 период – 1.   </w:t>
      </w:r>
      <w:r>
        <w:rPr>
          <w:sz w:val="24"/>
          <w:szCs w:val="24"/>
        </w:rPr>
        <w:t xml:space="preserve">тепло укрыть пациент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2.  обложить грелками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3.  напоить горячим сладким ча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 период – </w:t>
      </w:r>
      <w:r>
        <w:rPr>
          <w:sz w:val="24"/>
          <w:szCs w:val="24"/>
        </w:rPr>
        <w:t>применять методы физического охлажд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укрыть простыней или легким одеялом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использовать холодный компресс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пузырь со льд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пациента прохладным обильным, витаминизированным питьем: клюква, морс, настои из трав, со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мазывать губы маслом или глицерином 3 раза в ден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рмить 6-7 раз в сутки, небольшими порциями жидкой или полужидкой пищ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индивидуальное наблюдение за пациентом, учитывая риск развития галлюцинаций, судорог, появление бре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одить тщательный уход за кожей и слизистыми, контролировать физиологические от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введение жаропонижающих средств по назначению врач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 период –</w:t>
      </w:r>
      <w:r>
        <w:rPr>
          <w:sz w:val="24"/>
          <w:szCs w:val="24"/>
        </w:rPr>
        <w:t xml:space="preserve"> Обеспечить постоянное наблюдение за состоянием пациента (внешний вид, пульс, </w:t>
      </w:r>
      <w:r>
        <w:rPr>
          <w:sz w:val="24"/>
          <w:szCs w:val="24"/>
          <w:lang w:val="en-US"/>
        </w:rPr>
        <w:t>FL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XLL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еспечиnm смену нательного и постельного бель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критическом снижении температуры индивидуальный пост, при коллапс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литическом снижении температуры тепло укрыть пациента, обильное теплое питье, применить грел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4"/>
          <w:szCs w:val="24"/>
        </w:rPr>
        <w:t>Сестринский диагноз:</w:t>
      </w:r>
      <w:r>
        <w:rPr>
          <w:sz w:val="24"/>
          <w:szCs w:val="24"/>
        </w:rPr>
        <w:t xml:space="preserve"> Кашель сухой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4"/>
          <w:szCs w:val="24"/>
        </w:rPr>
        <w:t>Цели:</w:t>
      </w:r>
      <w:r>
        <w:rPr>
          <w:sz w:val="24"/>
          <w:szCs w:val="24"/>
        </w:rPr>
        <w:t>. Краткосрочная – У пациента уменьшится частота и длительность кашля к концу недели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лгосрочная- Отсутствие кашля к моменту выписки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Характер сестринского вмешательства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ть теплое питье, не раздражающее слизистые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ть выполнение простейших терапевтических процедур по назначению врача (банки, горчичники, компрессы, ванны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ть пациенту проведение ингаляций (масляные, эвкалиптовые, медовые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ть проветривание палат 3-4 раза в сутк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ть прием противокашлевых препаратов по назначению врача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4"/>
          <w:szCs w:val="24"/>
        </w:rPr>
        <w:t>Сестринский диагноз:</w:t>
      </w:r>
      <w:r>
        <w:rPr>
          <w:sz w:val="24"/>
          <w:szCs w:val="24"/>
        </w:rPr>
        <w:t xml:space="preserve"> Кашель влажный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4"/>
          <w:szCs w:val="24"/>
        </w:rPr>
        <w:t>Цели:</w:t>
      </w:r>
      <w:r>
        <w:rPr>
          <w:sz w:val="24"/>
          <w:szCs w:val="24"/>
        </w:rPr>
        <w:t xml:space="preserve">. Краткосрочная – Пациент отметит улучшение отхождения мокроты к концу недели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лгосрочная- Пациент продемонстрирует знания о дисциплине кашля, о способах профилактики застоя мокроты к моменту выписки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Характер сестринского вмешательства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Обеспечить прием обильного щелочного пить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Обеспечить пациенту позиционный дренаж (по 20 минут 2 раза в день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Обеспечить  проведение простейших  физиопроцедур по назначению врач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Обучить пациента дисциплине кашля, обеспечить индивидуальной плевательницей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Обеспечить частое проветривание палат ( по 20 минут 4 раза в день) при необходимости оксигенотерап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 Обеспечить прием отхаркивающих средств и бронхолитиков  по назначению врач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. Проводить визуальный осмотр мокроты ежеднев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И СПОСОБЫ ПОДАЧИ КИСЛОР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Оксигенотерапия </w:t>
      </w:r>
      <w:r>
        <w:rPr>
          <w:sz w:val="24"/>
        </w:rPr>
        <w:t>– применение кислорода с лечебной целью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Показания:</w:t>
      </w:r>
      <w:r>
        <w:rPr>
          <w:sz w:val="24"/>
        </w:rPr>
        <w:t xml:space="preserve"> острые пневмонии, капиллярный бронхит, эмфизема легких, приступы бронхиальной и сердечной астмы, отек легких, пороки сердечных клапанов, отравление газ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дыхание газовой смеси, содержащей 40-50% кислорода, довольно быстро доводит насыщение артериальной крови до нормы. Кислород должен подаваться увлажненным в определенных соотношениях с атмосферным воздухом. Вдыхание чистого кислорода может оказать токсическое действие на организм человека, проявляющееся в возникновении сухости в полости рта, чувства жжения за грудиной, болей в грудной клетке, судорог, поэтому для лечения используют смесь, содержащую до 40-50% кислорода. Лишь при отравлении окисью углерода допускается применение карбогена, содержащего 95% кислорода и 5% углекислого газа. При отеке легких применяют смесь, содержащую 50% кислорода и 50% спир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Оксигенотерапия может осуществляться как при естественном дыхании, так и при использовании аппарата ИВЛ. В домашних условиях с целью оксигенотерапии применяют кислородную подушку. В больничных учреждениях оксигенотерапию проводят с использованием баллонов со сжатым кислородом или системы централизованной подачи кислорода в пала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Наиболее распространенным способом кислородотерапии является его ингаляция через носовые катетеры. Реже используют носовые и ротовые маски, интубационные и трахеотомические трубки, кислородные палатки. В настоящее время при многих заболеваниях внутренних органов, сопровождающихся гипоксией, применяется гипербарическая оксигенотерапия, представляющая собой лечение кислородом под повышенным давлением в специальных барокамерах. Использование этого метода дает значительное увеличение диффузии кислорода в различные среды организм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Таблица 4.14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лгоритм действий при подаче кислорода из общей сети через носовой катетер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67"/>
      </w:tblGrid>
      <w:tr>
        <w:trPr>
          <w:trHeight w:val="5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тап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основание</w:t>
            </w:r>
          </w:p>
        </w:tc>
      </w:tr>
      <w:tr>
        <w:trPr>
          <w:trHeight w:val="9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6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Объясните пациенту ход предстоящей процедуры и её значимость (если пациент в сознании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ациент успокаивается, что приводит к уменьшению потребления кислорода</w:t>
            </w:r>
          </w:p>
        </w:tc>
      </w:tr>
      <w:tr>
        <w:trPr>
          <w:trHeight w:val="6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Приготовьте все необходимо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еспечение быстрого и эффективного проведения процедуры</w:t>
            </w:r>
          </w:p>
        </w:tc>
      </w:tr>
      <w:tr>
        <w:trPr>
          <w:trHeight w:val="6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Наденьте перчатк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еспечение инфекционной безопасности</w:t>
            </w:r>
          </w:p>
        </w:tc>
      </w:tr>
      <w:tr>
        <w:trPr>
          <w:trHeight w:val="6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Определите расстояние, на которое следует ввести катетер: оно равно расстоянию от носогубной складки до дна нижней челюст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 Введите катетер в нижний носовой ход и далее в глотку на глубину 15 см – кончик введенного катетера должен быть виден при осмотре зев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ок кислорода направляется в верхние дыхательные пути</w:t>
            </w:r>
          </w:p>
        </w:tc>
      </w:tr>
      <w:tr>
        <w:trPr>
          <w:trHeight w:val="6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 Прикрепите катетер к щеке или носу пациентки лейкопластырем, чтобы он не выпал из носа и не попал в пищевод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Если пациент не испытывает от катетера неудобств, он будет чувствовать себя лучше</w:t>
            </w:r>
          </w:p>
        </w:tc>
      </w:tr>
      <w:tr>
        <w:trPr>
          <w:trHeight w:val="6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 Откройте вентиль дозиметра и подавайте кислород со скоростью 2-3 л/мин, контролируйте скорость по шкале дозиметр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еспечивается назначенная врачом скорость подачи кислорода</w:t>
            </w:r>
          </w:p>
        </w:tc>
      </w:tr>
      <w:tr>
        <w:trPr>
          <w:trHeight w:val="65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. Спросите у пациента, удобно ли он лежи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еспечение комфорта</w:t>
            </w:r>
          </w:p>
        </w:tc>
      </w:tr>
      <w:tr>
        <w:trPr>
          <w:trHeight w:val="118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. Снимите перчатк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еспечение инфекционной безопасности</w:t>
            </w:r>
          </w:p>
        </w:tc>
      </w:tr>
      <w:tr>
        <w:trPr>
          <w:trHeight w:val="135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. по окончании процедуры наденьте перчатки и извлеките катетер (оксигенотерапия может проводиться непрерывно или сеансами по 30-60 минут несколько раз в день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еспечение инфекционной безопасности</w:t>
            </w:r>
          </w:p>
        </w:tc>
      </w:tr>
      <w:tr>
        <w:trPr>
          <w:trHeight w:val="11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. Проведите дезинфекцию использованного оборудования и инструментар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еспечение инфекционной безопасности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 xml:space="preserve">Таблица 4.15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нащение, необходимое для проведения оксигенотерапии при подаче кислор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з общей сети через носовой катетер</w:t>
      </w:r>
    </w:p>
    <w:p>
      <w:pPr>
        <w:pStyle w:val="Normal"/>
        <w:tabs>
          <w:tab w:val="clear" w:pos="708"/>
          <w:tab w:val="left" w:pos="7590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7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491"/>
        <w:gridCol w:w="3424"/>
        <w:gridCol w:w="909"/>
      </w:tblGrid>
      <w:tr>
        <w:trPr>
          <w:trHeight w:val="36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ечен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</w:tc>
      </w:tr>
      <w:tr>
        <w:trPr>
          <w:trHeight w:val="18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ец. Одежд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чатк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пары</w:t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меты уход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кий резиновый катете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шт.</w:t>
            </w:r>
          </w:p>
        </w:tc>
      </w:tr>
      <w:tr>
        <w:trPr>
          <w:trHeight w:val="18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дицинское обеспечение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ппарат Бобров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шт.</w:t>
            </w:r>
          </w:p>
        </w:tc>
      </w:tr>
      <w:tr>
        <w:trPr>
          <w:trHeight w:val="3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вязочный материал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йкопластыр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шт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6:45:00Z</dcterms:created>
  <dc:creator>User</dc:creator>
  <dc:description/>
  <cp:keywords/>
  <dc:language>en-US</dc:language>
  <cp:lastModifiedBy>User</cp:lastModifiedBy>
  <dcterms:modified xsi:type="dcterms:W3CDTF">2012-11-09T16:45:00Z</dcterms:modified>
  <cp:revision>2</cp:revision>
  <dc:subject/>
  <dc:title/>
</cp:coreProperties>
</file>