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хнология выполнения медицинских вмешательст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я к лекции № 21 Учёт и хранение лекарственных средств </w:t>
      </w:r>
      <w:r>
        <w:rPr>
          <w:rFonts w:cs="Times New Roman" w:ascii="Times New Roman" w:hAnsi="Times New Roman"/>
          <w:bCs/>
          <w:sz w:val="28"/>
          <w:szCs w:val="28"/>
        </w:rPr>
        <w:t>в УЗ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студенты!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в материалы лекции и презентацию, ответьте на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ерите один правильный ответ: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1. Укажите, место хранения лекарственных средств группы «А»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в столе на посту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в шкафу среди прочих лекарств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в шкафу на отдельной полке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сейфе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2. Назовите препараты, относящиеся к списку «Б»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дорогостоящие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ядовитые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сильнодействующие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снотворные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3. Укажите место хранения лекарственных средств, входящих в список «Б»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раздельно в сейфе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в холодильнике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в стеклянных шкафах в процедурном кабинете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в столе у постовой медсестры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4. Каким образом назначается ответственный за хранение ключа от сейфа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по должности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решением трудового коллектива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приказом главного врача лечебного учреждения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по желанию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5. В каком документе врач обязан обосновать введение наркотических средств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температурном листе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истории болезни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сестринской истории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журнале учёта наркотических средств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6. Укажите, кто несёт ответственность за получение лекарственных средств из аптеки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процедурная медсестра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заведующий отделением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лечащий врач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старшая медсестра.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7. Назовите срок хранения в холодильнике микстур, отваров (в днях)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3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7;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10;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15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8. Укажите № приказа «Выписка, учёт, хранение и выдача наркотических лекарственных средств»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342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330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288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770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9. Какой документ необходимо заполнить старшей медицинской сестре для получения лекарственных средств из аптеки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требование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список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заявка;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рецепт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10. Укажите цвет маркировки на этикетках лекарственных средств для наружного применения: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) зелёный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) белый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) голубой;</w:t>
      </w:r>
    </w:p>
    <w:p>
      <w:pPr>
        <w:pStyle w:val="Style15"/>
        <w:shd w:fill="FFFFFF" w:val="clear"/>
        <w:spacing w:before="0" w:after="15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) жёлтый.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ерите один правильный ответ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принципы хранения лекарственных препаратов на посту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физико - химическим свойствам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токсическим свойствам;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) п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собу введения ЛС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сё перечисленное верно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лекарственные средства списка «А»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низолон, коргликон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ридоксин, рибофлавин, кислота аскорбинова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мнопон, строфантин, атропин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жите лекарственные средства списка «Б»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дреналин г/хл, новокаин, лидокаина г/х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ислота салициловая, кислота аминокапронова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лофелин, барбитал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пас ядовитых лекарственных средств в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делении  должен быть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более 10 - ти дневной потре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3 - х дневной потре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более 5 - ти дневной потребности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пуск наркотических лекарственных препаратов медицинской сестрой пациенту должен производиться: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сутствии врач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сутствие врача не обязательно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сё перечисленное верно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Запас сильнодействующих лекарственных средств в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делении должен быть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более 10 - ти дневной потре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3 - х дневной потребности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более 5 - ти дневной потребности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ребовании на получ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> лекарственных препаратов в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птечном учреждении должно быть</w:t>
        </w:r>
      </w:hyperlink>
      <w:r>
        <w:rPr>
          <w:rFonts w:cs="Times New Roman" w:ascii="Times New Roman" w:hAnsi="Times New Roman"/>
          <w:b/>
          <w:sz w:val="28"/>
          <w:szCs w:val="28"/>
        </w:rPr>
        <w:t> указано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штамп ЛПУ, круглая печать ЛПУ, подпись руководителя или его заместител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углая печать, подпись руководителя или его заместителя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сё перечисленное верно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кажите условия хранения </w:t>
      </w:r>
      <w:r>
        <w:rPr>
          <w:rFonts w:cs="Times New Roman" w:ascii="Times New Roman" w:hAnsi="Times New Roman"/>
          <w:b/>
          <w:sz w:val="28"/>
          <w:szCs w:val="28"/>
        </w:rPr>
        <w:t>скоропортящихся средств (микстуры, свечи, настои, отвары, маз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)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 С - 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 С, в сухом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щённом от света мес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олжны храниться в холодильнике для медикаментов, на разных полках холодильника, Т колеблется от +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+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+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С - +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 С, в защищённом от света мес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>Какие лекарственные средства отпускаются без рецепта врача: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уппы «А»;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лекарственные средства из общего спи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группы «Б»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олучает готовые лекарственные формы и средства, приготовленные в аптеке: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овая медсестра;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ая медсестра;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цедурная медсест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Граф - диктант (ответ «+» или «-»)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3 основные группы лекарственных средств, подлежащие строгому учёт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иску «Б» относятся наркотические и ядовитые ве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по хранению лекарственных средств – 33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у из листа врачебных назначений производит палатная медицинская сестр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 ядовитые, наркотические препараты и этиловый спирт выписываются на русском язык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е и ядовитые лекарственные вещества относятся к списку «А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списка «А» и «Б» хранятся в деревянном шкаф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ампулы после инъекции наркотических средств следует выброси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ядовитых веществ в журнале следует указать Ф.И.О. и № истории болезни паци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, изготовленные в аптеке, для парентерального инъекционного применения, имеют этикетку голуб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ислите правила раздачи лекарственных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ubstom.ru/docs/index-14599.html" TargetMode="External"/><Relationship Id="rId3" Type="http://schemas.openxmlformats.org/officeDocument/2006/relationships/hyperlink" Target="https://zubstom.ru/docs/index-4400.html" TargetMode="External"/><Relationship Id="rId4" Type="http://schemas.openxmlformats.org/officeDocument/2006/relationships/hyperlink" Target="https://zubstom.ru/docs/index-14613.html" TargetMode="External"/><Relationship Id="rId5" Type="http://schemas.openxmlformats.org/officeDocument/2006/relationships/hyperlink" Target="https://zubstom.ru/docs/index-4400.html" TargetMode="External"/><Relationship Id="rId6" Type="http://schemas.openxmlformats.org/officeDocument/2006/relationships/hyperlink" Target="https://zubstom.ru/docs/index-874.html" TargetMode="External"/><Relationship Id="rId7" Type="http://schemas.openxmlformats.org/officeDocument/2006/relationships/hyperlink" Target="https://zubstom.ru/docs/index-7342.html" TargetMode="External"/><Relationship Id="rId8" Type="http://schemas.openxmlformats.org/officeDocument/2006/relationships/hyperlink" Target="https://zubstom.ru/docs/index-679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4:00Z</dcterms:created>
  <dc:creator>Вера</dc:creator>
  <dc:description/>
  <cp:keywords/>
  <dc:language>en-US</dc:language>
  <cp:lastModifiedBy>User</cp:lastModifiedBy>
  <dcterms:modified xsi:type="dcterms:W3CDTF">2020-08-2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