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1 технология выполнения медицинских вмеш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ладшего персонала в организации питания пациентов в стацион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ив материалы лекции и презентацию, ответьте на зад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йте определение терминам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иен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функция пит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егуляторная функция пит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терап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ое треб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ая функция питан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ая функция пит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пит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цион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 питание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рафический диктан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ый ответ (да) обозначьте знаком +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авильный (нет) знаком –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– социальная потребность человека. 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калорийности пищевого рациона идёт на восполнение энергетических затрат, работающих внутренних органов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и жиры – пластический материал организма человека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а – углеводы, которые хорошо усваиваются организмом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и молочные продукты – основные источника поступления белков в организм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оступления в организм кальция сказывается на структуре костей и зубов человека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точник железа – молочные продукты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оступление железа в организм приводит к развитию анемии.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лия содержат сухофрукты (курага, изюм)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  <w:tab w:val="left" w:pos="993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и углеводы должны поступать в организм в равных количествах (1:1)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а назначается пациенту старшей медицинской сестрой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ое щажение – исключение кислой и острой пищи в рационе пациента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в жидкости – 1500 – 2000 мл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кожи и снижение суточного диуреза – признаки обезвоживания организма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ционном требовании, подаваемом на пищеблок, указываются фамилии, имена и отчества пациентов и их режим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 с хроническим гастритом вне обострения назначается ОВД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 с сахарным диабетом и ожирением назначается НКД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Д назначается с целью усилить обменные процессы и ускорить механизм заживления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тественное питание – введение пищи через тонкий назогастральный зонд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аулера – лёжа с приподнятым изголовьем под угло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рмления ложкой необходимо немедленно уложить </w:t>
      </w:r>
      <w:r>
        <w:rPr>
          <w:rFonts w:cs="Times New Roman" w:ascii="Times New Roman" w:hAnsi="Times New Roman"/>
          <w:spacing w:val="-4"/>
          <w:sz w:val="28"/>
          <w:szCs w:val="28"/>
        </w:rPr>
        <w:t>пациента</w:t>
      </w:r>
      <w:r>
        <w:rPr>
          <w:spacing w:val="-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, проконтролировать его состоя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 схематически организацию питания в стациона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лните таблиц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93"/>
        <w:gridCol w:w="369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ие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ы, которые  можно употреблять в рационе пит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ы, которые нельзя употреблять в рационе пит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Б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К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4:00Z</dcterms:created>
  <dc:creator>Вера</dc:creator>
  <dc:description/>
  <cp:keywords/>
  <dc:language>en-US</dc:language>
  <cp:lastModifiedBy>User</cp:lastModifiedBy>
  <dcterms:modified xsi:type="dcterms:W3CDTF">2020-08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