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lang w:eastAsia="ko-KR"/>
        </w:rPr>
        <w:t xml:space="preserve"> </w:t>
      </w:r>
      <w:r>
        <w:rPr>
          <w:color w:val="333333"/>
          <w:lang w:eastAsia="ko-KR"/>
        </w:rPr>
        <w:t xml:space="preserve">т  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ko-KR"/>
        </w:rPr>
      </w:pPr>
      <w:r>
        <w:rPr>
          <w:b/>
          <w:color w:val="333333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подготовки студентов</w:t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>
          <w:sz w:val="28"/>
          <w:szCs w:val="28"/>
        </w:rPr>
        <w:t>на тему: «</w:t>
      </w:r>
      <w:r>
        <w:rPr>
          <w:color w:val="333333"/>
          <w:sz w:val="28"/>
          <w:szCs w:val="28"/>
        </w:rPr>
        <w:t xml:space="preserve">Оценка функционального состояния организма: измерение АД, ЧДД, пульса, температуры. </w:t>
      </w:r>
      <w:r>
        <w:rPr>
          <w:sz w:val="28"/>
          <w:szCs w:val="28"/>
        </w:rPr>
        <w:t>Организация и осуществление ухода за пациентом. Личная гигиена пациента.  Кормление тяжелобольных».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рова Г.Я.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Тема:  «Оценка функционального состояния организма: измерение АД, ЧДД, пульса, температуры.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осуществление ухода за пациентом. Личная гигиена пациента.  Кормление тяжелобольны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eastAsia="ko-KR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b/>
        </w:rPr>
        <w:t xml:space="preserve">    </w:t>
      </w:r>
      <w:r>
        <w:rPr>
          <w:b/>
        </w:rPr>
        <w:t>По окончанию изученной темы студент должен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Понятия об уходе и видах уход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Актуальность уход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Организацию  ухо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 xml:space="preserve">Рекомендации по уходу за тяжелобольными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Определение оценки функционального состояния человек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Мероприятия по выполнению правил личной гигиен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вести наблюдение за состоянием пациента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определить вид ухода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создать постельный комфорт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овести гигиенические мероприятия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осуществлять кормления тяжелобольных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оводить профилактику пролежней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оводить общие и специальные мероприятия по уход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лок информации № 1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i/>
        </w:rPr>
        <w:t>Многое создано и написано о том, что каждая женщ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рошо себя проявляет в качестве сестры милосерд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же, напротив, полагаю, что основы ухода почти неизвест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Ф. Найтингей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ди нуждались в медицинской помощи, лечении и уходе во все времена не зависимо от статуса, происхождения. Военные и бытовые травмы, ранения на охоте, несчастные случаи, болезни, эпидемии, рождение детей приводили к необходимости лечения и ухода за боль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 том, что уход за больным – это наука и искусство известно с давних времен. История насчитывает достаточно много примеров ухода за боль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ше время потребность в уходе за больным может возникнуть также неожиданно. Это могут быть близкие люди после операции, после перенесенного инсульта, инфаркта, травмы, внезапного возникновения или обострения хронического заболевания и других болезней. Дети-инвалиды, ребенок, в т.ч. новорожденный, женщина в послеродовом периоде, престарелые родители и другие ситуации, когда может потребоваться ух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ые принципы ухода значительно отличаются от принципов, описанных со времен Ф. Найтингейл. Ранее считалось, что подопечного необходимо ограничивать в движениях и самоуходе, чем меньше они будут делать сами, тем лучше, как можно больше и жирнее кормить и т.д. Пациенты находились на постельном режиме, их кормили, умывали. Всем предоставляли одинаковый уход, без учета индивидуальных особенностей и потребности. В настоящее время специалисты по уходу (медицинские сестры, социальные работники, а также люди, ухаживающие за родственниками) эмперическими методами выработали новые принципы активного ухода. Мотивируется и поощряется стремление и способность к самоуходу, подопечные сами участвуют в планировании и подборе системы ухода, при этом особое внимание уделяется личности пациента, его состоянию, психической и физической активности. Проведенные исследования показали, что люди сохраняющие (по возможности) свою активность при проблемах в самоуходе лучше воспринимают уход и процесс лечения, быстрее выздоравливают, сохраняют чувство самодостоинства, умственные способности, реже впадают в депрессию и бывают агрессивными, улучшается их качество жизни и продляется сама жизнь. Результаты исследований изменили профессиональные подходы и методы ухода, но при этом мы по-прежнему осуществляем уход за пациент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Уход </w:t>
      </w:r>
      <w:r>
        <w:rPr/>
        <w:t xml:space="preserve">— </w:t>
      </w:r>
      <w:r>
        <w:rPr>
          <w:b/>
          <w:i/>
        </w:rPr>
        <w:t xml:space="preserve">совокупность мероприятий, обеспечивающих всестороннее обслуживание пациента, выполнение врачебных назначений, создание оптимальных условий и обстановки, способствующих благоприятному течению болезни, быстрейшему выздоровлению больного, облегчению его страданий и предотвращению осложнений.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фессиональный работник по уходу</w:t>
      </w:r>
      <w:r>
        <w:rPr/>
        <w:t xml:space="preserve"> – это гарантия того, что во время отсутствия родственников пациента, рядом с ним всегда будет человек способный помочь в люб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ь квалифицированного работника по уходу  актуаль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хода за лежачими больн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перенесенного человеком инсуль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ериоды восстановления пациентов от трав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еренесенном инфаркте и других сердечных наруш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ослеоперационный пери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людей с онкологическими заболева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атологических нарушениях органов и сис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рвных или психических заболеваниях и расстройств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ациентов, которые временно не могут себя самостоятельно обслужив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лиц пожилого и старческого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 общего ухода заключается в создании гигиенической обстановки и соответствующего режима, организации рационального питания и в четком выполнении врачебных предписаний, постоянном наблюдении за состоянием больного. Объем мероприятий по уходу зависит от состояния больного, в соответствии с которым врач может назначить ему строгий постельный режим (не разрешается сидеть), постельный режим (можно двигаться в постели, не покидая, ее), полупостельный режим (можно ходить по помещению) и так называемый общий режим, который существенно не ограничивает двигательную активность больного. Чем меньше ограничена двигательная активность больного, тем в большей степени он может обслуживать себя сам. Однако, даже возможность полного самообслуживания больного не освобождает близких от необходимости ухода за ним, который в этом случае будет выражаться в создании максимально возможных условий комфорта, необходимого психологического климата, обеспечении рекомендованного врачом режима и рациона питания, наблюдении за состоянием больного и выполнением им врачебных назначений и т. п. Большинство приведенных ниже мероприятий по уходу должно проводиться в отношении любого больного, лечение, которого проводится в домашних условиях. В зависимости от тяжести состояния эти мероприятия осуществляются самим больным или его близ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рекомендации по уходу за тяжелоболь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ациент любит смотреть телевизор, слушать приемник, читать – обеспечьте ему э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 спрашивайте, что хочет  пациент и делайте то, о чем он просит. Он знает лучше вас, что ему удобно и что ему нужно. Не навязывайте свою волю, всегда уважайте желание Вашего паци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ациенту становится хуже, не оставляйте его одного, особенно ночью. Соорудите себе постель рядом с ним. Включите ночник, чтобы в комнате не было тем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шивайте пациента, кого бы он хотел видеть, и зовите к нему именно этих людей, но не утомляйте его визитами друзей и знаком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ход за тяжелобольным человеком в домашних условиях требует особой организации быта, внимания к потребностям больного, наличия специальных приспособлений в комнат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для оптимальной организации ухода за боль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ната пациента должна быть достаточно просторной, солнечной и защищенной от посторонних шумов. При этом больной не должен чувствовать себя полностью изолированным от внешнего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бель и другие предметы домашнего обихода не должны усложнять уборку в комнате пациента. Желательно установить в комнате прочную и устойчивую мебель, которую можно было бы использовать в качестве оп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ещение в комнате не должно быть ярким, наоборот, оно должно умиротворять больного. Температура воздуха должна быть оптимальной  21°С±2°С. Проветривайте комнату больного 5-6 раз в день в любую погоду на 15-20 минут, укрыв больного потеплей, если на улице холодно. Протирайте пыль и делайте влажную уборку каждый день (вовлекайте родственни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ать пациента, по возможности, поставьте так, чтобы к ней был открыт доступ со всех сторон. Это поможет вам переворачивать больного, мыть его, менять постельное белье. Если больной прикован к кровати или проводит в ней большую часть своего времени, необходимо весьма тщательно подойти к выбору кровати. Если нет возможности использовать функциональную кровать, то обратите внимание на высоту – она должна быть не ниже 60 см. Достичь необходимой высоты можно с помощью матрацев, уложенных друг на д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кроватью уложить коврик, который не должен скольз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ядом с кроватью необходимо поставить небольшой столик или прикроватную тумбочку, шкаф с вещами больного. На тумбочке всегда должна стоять питьевая вода, настольная лампа, лежать очки больного (если он читает), пульт управления телевизором (если он смотрит телевизор) и колокольчик, которым больной может Вас подозвать. В выдвижной ящик тумбочки положите термометр, тонометр, ватные палочки, расческу, специальную косметическую продукцию, перевязочные средства (если необходимо). В нижнем отделении тумбочки разместите одноразовые гигиенические средства: пеленки, подгузники, прокладки, штанишки для их фиксации, полиэтиленовые пакеты для сбора мус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больной пользуется туалетом, то рядом с кроватью можно поставить переносной кресло-туал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ольному трудно пить из чашки, то приобретите поильник или используйте соломку для коктей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больной не удерживает мочу и кал, а у Вас есть средства, чтобы купить памперсы, урологические прокладки, гигиенические пеленки, то приобретите их. А если нет, то сделайте много тряпочек из старого белья для смены. Используйте только тонкое (пусть старенькое) хлопчатобумажное белье для больного: застежки и завязки должны быть сперед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ять постельное белье тяжелобольному нужно осторожно, как постельное так и нательное. Приготовьте несколько нательных рубашек для смены. Если больному совсем нельзя двигаться, надевают рубашку-распаш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ы к блоку информации № 1:  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Что такое общий уход?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Какие рекомендации необходимо выполнять по уходу за тяжелобольными?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Назвать оптимальные условия организации у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ок информации 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блюдение и оценка общего состояния пациента </w:t>
      </w:r>
      <w:r>
        <w:rPr/>
        <w:t>являются важным элементом ухода, помогают вовремя распознать заболевание и предотвратить осложнения. В процессе ухода за пациентом следует ежедневно наблюдать за: выражением лица, голосом, состоянием кожи, количеством и качеством выделяемой жидкости, частотой и видом испражнений, запахом тела, дыханием, пульсом, давлением. Температура тела является важным диагностическим критерием оценки состояния больного. Ее изменения свидетельствуют о развивающемся заболевании, особенностях его течения и реакции больного на патологический процесс. Температуру тела необходимо измерять ежедневно. Больным, перенесшим инфаркт или инсульт, необходимо не менее двух раз в сутки измерять артериальное давление, записывать показания и сообщать их семейному  вра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мпература тела здорового человека остается при любых условиях относительно постоянной и колеблется в течение суток в пределах одного градуса, не превышая 37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both"/>
        <w:rPr/>
      </w:pPr>
      <w:r>
        <w:rPr/>
        <w:tab/>
        <w:t>В зависимости от времени и места измерения возможны физиологические колебания температуры тела.</w:t>
      </w:r>
    </w:p>
    <w:p>
      <w:pPr>
        <w:pStyle w:val="Normal"/>
        <w:jc w:val="both"/>
        <w:rPr/>
      </w:pPr>
      <w:r>
        <w:rPr/>
        <w:tab/>
        <w:t>Так, нормальная температура, измеренная в прямой кишке, влагалище, паховой складке, полости рта на о.2-0,4</w:t>
      </w:r>
      <w:r>
        <w:rPr>
          <w:vertAlign w:val="superscript"/>
        </w:rPr>
        <w:t>о</w:t>
      </w:r>
      <w:r>
        <w:rPr/>
        <w:t xml:space="preserve"> выше, чем в подмышечной впадине.</w:t>
      </w:r>
    </w:p>
    <w:p>
      <w:pPr>
        <w:pStyle w:val="Normal"/>
        <w:jc w:val="both"/>
        <w:rPr/>
      </w:pPr>
      <w:r>
        <w:rPr/>
        <w:tab/>
        <w:t>У детей в результате более интенсивно протекающих обменных реакций и несовершенства механизма терморегуляции температуры тела выше, чем у взрослых.</w:t>
      </w:r>
    </w:p>
    <w:p>
      <w:pPr>
        <w:pStyle w:val="Normal"/>
        <w:jc w:val="both"/>
        <w:rPr/>
      </w:pPr>
      <w:r>
        <w:rPr/>
        <w:tab/>
        <w:t>У женщин во время менструального цикла температура выше на 0,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ab/>
        <w:t>У пожилых людей температура тела понижена.</w:t>
      </w:r>
    </w:p>
    <w:p>
      <w:pPr>
        <w:pStyle w:val="Normal"/>
        <w:jc w:val="both"/>
        <w:rPr/>
      </w:pPr>
      <w:r>
        <w:rPr/>
        <w:tab/>
        <w:t>Термометрия производится с помощью медицинского ртутного термометра. Он представляет собой стеклянный резервуар, куда впаяна шкала и капилляр, имеющий на конце расширение, заполненная ртутью.</w:t>
      </w:r>
    </w:p>
    <w:p>
      <w:pPr>
        <w:pStyle w:val="Normal"/>
        <w:jc w:val="both"/>
        <w:rPr/>
      </w:pPr>
      <w:r>
        <w:rPr/>
        <w:tab/>
        <w:t>Шкала медицинского термометра включает в себя диапазон измерения температуры от 34 до 42</w:t>
      </w:r>
      <w:r>
        <w:rPr>
          <w:vertAlign w:val="superscript"/>
        </w:rPr>
        <w:t>0</w:t>
      </w:r>
      <w:r>
        <w:rPr/>
        <w:t xml:space="preserve"> С с ценой деления 0,1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jc w:val="both"/>
        <w:rPr/>
      </w:pPr>
      <w:r>
        <w:rPr/>
        <w:tab/>
        <w:t>Наиболее часто температуру измеряют в подмышечной впадине, а у детей в паховой скл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Цель исследования</w:t>
      </w:r>
      <w:r>
        <w:rPr/>
        <w:t>: определить температуру тела пациента.</w:t>
      </w:r>
    </w:p>
    <w:p>
      <w:pPr>
        <w:pStyle w:val="Normal"/>
        <w:ind w:firstLine="708"/>
        <w:rPr/>
      </w:pPr>
      <w:r>
        <w:rPr>
          <w:b/>
          <w:i/>
        </w:rPr>
        <w:t>Оснащение</w:t>
      </w:r>
      <w:r>
        <w:rPr/>
        <w:t>: часы, медицинский термометр, ручка, лист наблюдения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оброжелательно и уважительно представиться пациенту. Уточнить, как к ней обращатьс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яснить пациенту суть и ход процедуры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учить согласие пациента на процедуру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дготовить необходимое оснащение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ымыть и осушить руки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Встряхнуть термометр и убедиться, что столбик ртути опустился ниже 35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 С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мотреть подмышечную впадину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Протереть насухо подмышечную область пациентки полотенцем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Поместить резервуар термометра в подмышечную область так, чтобы он полностью соприкасался с кожей пациента (пациента должна прижать плечо к грудной клетке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Извлечь термометр из подмышечной области через 10 минут и определить его показани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Записать результат термометрии в лист наблюдени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Встряхнуть термометр так, чтобы ртутный столбик опустился в резервуа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Полностью погрузить термометр в дезинфицирующий раствор (длительность дезинфекции зависит от используемого раствора) </w:t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Вымыть и осушить ру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ЛЬС</w:t>
      </w:r>
    </w:p>
    <w:p>
      <w:pPr>
        <w:pStyle w:val="Normal"/>
        <w:jc w:val="both"/>
        <w:rPr/>
      </w:pPr>
      <w:r>
        <w:rPr/>
        <w:tab/>
        <w:t>Пульс-это периодические колебания стенок кровеносных сосудов, связанные с изменением их кровенаполнения и динамикой давления в них в течении одного сердечного цикла</w:t>
      </w:r>
    </w:p>
    <w:p>
      <w:pPr>
        <w:pStyle w:val="Normal"/>
        <w:jc w:val="both"/>
        <w:rPr/>
      </w:pPr>
      <w:r>
        <w:rPr/>
        <w:tab/>
        <w:t>В зависимости от того, на каком кровеносном сосуде определяют пульсовые волны, различают артериальный, венный и капиллярный пульс.</w:t>
      </w:r>
    </w:p>
    <w:p>
      <w:pPr>
        <w:pStyle w:val="Normal"/>
        <w:jc w:val="both"/>
        <w:rPr/>
      </w:pPr>
      <w:r>
        <w:rPr/>
        <w:tab/>
        <w:t>Артериальный пульс может быть центральным (на аорте, сонных артериях) или периферическим ( на лучевой артерии).</w:t>
      </w:r>
    </w:p>
    <w:p>
      <w:pPr>
        <w:pStyle w:val="Normal"/>
        <w:jc w:val="both"/>
        <w:rPr/>
      </w:pPr>
      <w:r>
        <w:rPr/>
        <w:tab/>
        <w:t>Подсчет пульса производят при спокойном состоянии пациентки на обеих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сновным свойствам пульса относятся:</w:t>
      </w:r>
    </w:p>
    <w:p>
      <w:pPr>
        <w:pStyle w:val="Normal"/>
        <w:jc w:val="both"/>
        <w:rPr/>
      </w:pPr>
      <w:r>
        <w:rPr/>
        <w:tab/>
        <w:t>1. Одинаковость, симметричность на обеих руках.</w:t>
      </w:r>
    </w:p>
    <w:p>
      <w:pPr>
        <w:pStyle w:val="Normal"/>
        <w:jc w:val="both"/>
        <w:rPr/>
      </w:pPr>
      <w:r>
        <w:rPr/>
        <w:tab/>
        <w:t>2. Ритм.</w:t>
      </w:r>
    </w:p>
    <w:p>
      <w:pPr>
        <w:pStyle w:val="Normal"/>
        <w:jc w:val="both"/>
        <w:rPr/>
      </w:pPr>
      <w:r>
        <w:rPr/>
        <w:tab/>
        <w:t>3. Наполнение.</w:t>
      </w:r>
    </w:p>
    <w:p>
      <w:pPr>
        <w:pStyle w:val="Normal"/>
        <w:jc w:val="both"/>
        <w:rPr/>
      </w:pPr>
      <w:r>
        <w:rPr/>
        <w:tab/>
        <w:t>4. Напряжение.</w:t>
      </w:r>
    </w:p>
    <w:p>
      <w:pPr>
        <w:pStyle w:val="Normal"/>
        <w:jc w:val="both"/>
        <w:rPr/>
      </w:pPr>
      <w:r>
        <w:rPr/>
        <w:tab/>
        <w:t>5. Частота.</w:t>
      </w:r>
    </w:p>
    <w:p>
      <w:pPr>
        <w:pStyle w:val="Normal"/>
        <w:ind w:firstLine="708"/>
        <w:jc w:val="both"/>
        <w:rPr/>
      </w:pPr>
      <w:r>
        <w:rPr>
          <w:i/>
        </w:rPr>
        <w:t>1. Одинаковость и симметричность пульса</w:t>
      </w:r>
      <w:r>
        <w:rPr/>
        <w:t xml:space="preserve"> – это синхронные сокращения на обеих руках. Различная величина пульсовых волн на правой и левой лучевой артериях встречаются при аномалиях развития, сужении или сдавливании соответствующих лучевой, плечевой и подключичной артерий.</w:t>
      </w:r>
    </w:p>
    <w:p>
      <w:pPr>
        <w:pStyle w:val="Normal"/>
        <w:ind w:firstLine="708"/>
        <w:jc w:val="both"/>
        <w:rPr/>
      </w:pPr>
      <w:r>
        <w:rPr/>
        <w:t>При наличии различного пульса определение других свойств проводят при исследовании той лучевой артерии, где пульсовые волны выражены лучше.</w:t>
      </w:r>
    </w:p>
    <w:p>
      <w:pPr>
        <w:pStyle w:val="Normal"/>
        <w:ind w:firstLine="705"/>
        <w:jc w:val="both"/>
        <w:rPr/>
      </w:pPr>
      <w:r>
        <w:rPr>
          <w:i/>
        </w:rPr>
        <w:t>2</w:t>
      </w:r>
      <w:r>
        <w:rPr/>
        <w:t xml:space="preserve">. </w:t>
      </w:r>
      <w:r>
        <w:rPr>
          <w:i/>
        </w:rPr>
        <w:t>Ритм пульса</w:t>
      </w:r>
      <w:r>
        <w:rPr/>
        <w:t xml:space="preserve"> оценивают по регулярности следующих друг за другом пульсовых волн. Если пульсовые волны следуют через равные промежутки времени, то говорят о ритмичном пульсе. Если число пульсовых волн становится значительно меньше, чем частота сердечных сокращений, то возникает дефицит пульса.</w:t>
      </w:r>
    </w:p>
    <w:p>
      <w:pPr>
        <w:pStyle w:val="Normal"/>
        <w:ind w:firstLine="709"/>
        <w:jc w:val="both"/>
        <w:rPr/>
      </w:pPr>
      <w:r>
        <w:rPr>
          <w:i/>
        </w:rPr>
        <w:t>3. Наполнение пульса</w:t>
      </w:r>
      <w:r>
        <w:rPr/>
        <w:t xml:space="preserve"> определяется объемом крови, находящейся в артерии. При достаточном количестве крови в артерии говорят о хорошем наполнении или полном пульсе. При уменьшении объема циркулирующей крови (кровопотери, обезвоживании, перераспределении крови), слабом наполнении пульс называют пустым.</w:t>
      </w:r>
    </w:p>
    <w:p>
      <w:pPr>
        <w:pStyle w:val="Normal"/>
        <w:ind w:firstLine="709"/>
        <w:jc w:val="both"/>
        <w:rPr/>
      </w:pPr>
      <w:r>
        <w:rPr>
          <w:i/>
        </w:rPr>
        <w:t>4. Напряжение пульса</w:t>
      </w:r>
      <w:r>
        <w:rPr/>
        <w:t xml:space="preserve"> – это сила, которую необходимо приложить для полного сдавления пульсирующей артерии. Степень напряжения напрямую связана с уровнем артериального давления:</w:t>
      </w:r>
    </w:p>
    <w:p>
      <w:pPr>
        <w:pStyle w:val="Normal"/>
        <w:ind w:firstLine="709"/>
        <w:jc w:val="both"/>
        <w:rPr/>
      </w:pPr>
      <w:r>
        <w:rPr/>
        <w:t>- при его повышении пульс становится напряженным или твердым;</w:t>
      </w:r>
    </w:p>
    <w:p>
      <w:pPr>
        <w:pStyle w:val="Normal"/>
        <w:ind w:firstLine="709"/>
        <w:jc w:val="both"/>
        <w:rPr/>
      </w:pPr>
      <w:r>
        <w:rPr/>
        <w:t>- при понижении артериального давления – мягким.</w:t>
      </w:r>
    </w:p>
    <w:p>
      <w:pPr>
        <w:pStyle w:val="Normal"/>
        <w:ind w:firstLine="709"/>
        <w:jc w:val="both"/>
        <w:rPr/>
      </w:pPr>
      <w:r>
        <w:rPr/>
        <w:t>Существуют также такие понятия, как высота и скорость пульс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- Высота пульса</w:t>
      </w:r>
      <w:r>
        <w:rPr/>
        <w:t xml:space="preserve"> и его величина зависят от амплитуды колебаний стенки артерии. При увеличении амплитуды за счет увеличения ударного объема крови и снижении тонуса сосудистой стенки пульс становится высоким. При уменьшении амплитуды появляется полный пульс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- Скорость пульса</w:t>
      </w:r>
      <w:r>
        <w:rPr/>
        <w:t xml:space="preserve"> характеризуется быстротой изменения объема прощупываемой артерии. При быстром растяжении стенки артерии и таком же быстром спадении принято говорить о быстром пульсе. При медленном подъеме и медленном спадении пульсовой волны появляется медленный пульс.</w:t>
      </w:r>
    </w:p>
    <w:p>
      <w:pPr>
        <w:pStyle w:val="Normal"/>
        <w:ind w:firstLine="709"/>
        <w:jc w:val="both"/>
        <w:rPr/>
      </w:pPr>
      <w:r>
        <w:rPr/>
        <w:t>5. Частота пульса определяется количеством пульсовых волн в минуту. У здорового человека частота пульса колеблется от 60 до 80 ударов в минуту. Увеличение частоты сердечных сокращений выше 80 ударов в минуту называется тахикардией, а уменьшение ниже 60 ударов в минуту – брадикард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ДЫХ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цесс обмена газами ( кислородом и углекислым газом) между организмом и окружающей средой называется дыханием.</w:t>
      </w:r>
    </w:p>
    <w:p>
      <w:pPr>
        <w:pStyle w:val="Normal"/>
        <w:jc w:val="both"/>
        <w:rPr/>
      </w:pPr>
      <w:r>
        <w:rPr/>
        <w:tab/>
        <w:t>У здорового человека в одну минуту число дыхательных движений колеблется от 16 до 20. Эти параметры могут варьировать в зависимости от пола, возраста, положения тела, нервного возбуждения, повышения температуры тела.</w:t>
      </w:r>
    </w:p>
    <w:p>
      <w:pPr>
        <w:pStyle w:val="Normal"/>
        <w:jc w:val="both"/>
        <w:rPr/>
      </w:pPr>
      <w:r>
        <w:rPr/>
        <w:tab/>
        <w:t>Подсчет дыхательных движений следует производить незаметно для пациентки.</w:t>
      </w:r>
    </w:p>
    <w:p>
      <w:pPr>
        <w:pStyle w:val="Normal"/>
        <w:jc w:val="both"/>
        <w:rPr/>
      </w:pPr>
      <w:r>
        <w:rPr/>
        <w:t>Дыхание должно быть ритмичным и определенной глубины.</w:t>
      </w:r>
    </w:p>
    <w:p>
      <w:pPr>
        <w:pStyle w:val="Normal"/>
        <w:jc w:val="both"/>
        <w:rPr/>
      </w:pPr>
      <w:r>
        <w:rPr/>
        <w:tab/>
        <w:t>В результате угнетения функций дыхательного центра происходит угнетение дыхания. В тяжелых случаях возникают патологические типы дыхания: Чейна – Стокса, Биота, Куссмау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вление, которое образуется в артериальной системе организма при сердечных сокращениях, называется артериальным. </w:t>
      </w:r>
    </w:p>
    <w:p>
      <w:pPr>
        <w:pStyle w:val="Normal"/>
        <w:jc w:val="both"/>
        <w:rPr/>
      </w:pPr>
      <w:r>
        <w:rPr/>
        <w:tab/>
        <w:t>Уровень артериального давления зависит от величины и скорости сердечного выброса, частоты и ритма сердечных сокращений, периферического сопротивления стенок артерий.</w:t>
      </w:r>
    </w:p>
    <w:p>
      <w:pPr>
        <w:pStyle w:val="Normal"/>
        <w:jc w:val="both"/>
        <w:rPr/>
      </w:pPr>
      <w:r>
        <w:rPr/>
        <w:tab/>
        <w:t>Артериальное давление, возникающее во время максимального подъема пульсовой волны после систолы желудочков, называется систолическим.</w:t>
      </w:r>
    </w:p>
    <w:p>
      <w:pPr>
        <w:pStyle w:val="Normal"/>
        <w:jc w:val="both"/>
        <w:rPr/>
      </w:pPr>
      <w:r>
        <w:rPr/>
        <w:tab/>
        <w:t>Давление, возникающее во время максимального спада пульсовой волны, во время диастолы, называется диастолическим.</w:t>
      </w:r>
    </w:p>
    <w:p>
      <w:pPr>
        <w:pStyle w:val="Normal"/>
        <w:jc w:val="both"/>
        <w:rPr/>
      </w:pPr>
      <w:r>
        <w:rPr/>
        <w:tab/>
        <w:t>Разница между диастолическим и систолическим давлением образует пульсовое давление.</w:t>
      </w:r>
    </w:p>
    <w:p>
      <w:pPr>
        <w:pStyle w:val="Normal"/>
        <w:jc w:val="both"/>
        <w:rPr/>
      </w:pPr>
      <w:r>
        <w:rPr/>
        <w:tab/>
        <w:t>Артериальное давление в практике определяют аускультативным методом, предложенным Л.С. Коротковым. Для этого используют тонометр и фонендоскоп.</w:t>
      </w:r>
    </w:p>
    <w:p>
      <w:pPr>
        <w:pStyle w:val="Normal"/>
        <w:jc w:val="center"/>
        <w:rPr>
          <w:sz w:val="26"/>
        </w:rPr>
      </w:pPr>
      <w:r>
        <w:rPr>
          <w:b/>
        </w:rPr>
        <w:t>Алгоритм действия</w:t>
      </w:r>
    </w:p>
    <w:p>
      <w:pPr>
        <w:pStyle w:val="Normal"/>
        <w:ind w:firstLine="708"/>
        <w:rPr/>
      </w:pPr>
      <w:r>
        <w:rPr>
          <w:b/>
          <w:i/>
        </w:rPr>
        <w:t>Цель исследования</w:t>
      </w:r>
      <w:r>
        <w:rPr/>
        <w:t xml:space="preserve">: определить и оценить результат измерения артериального давления. </w:t>
      </w:r>
    </w:p>
    <w:p>
      <w:pPr>
        <w:pStyle w:val="Normal"/>
        <w:jc w:val="both"/>
        <w:rPr/>
      </w:pPr>
      <w:r>
        <w:rPr>
          <w:b/>
          <w:i/>
        </w:rPr>
        <w:t>Оснащение</w:t>
      </w:r>
      <w:r>
        <w:rPr/>
        <w:t>: тонометр, фонендоскоп, ручка, лист наблюдения</w:t>
      </w:r>
    </w:p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Доброжелательно и уважительно представиться пациенту. Уточнить, как к нему обращаться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ъяснить пациенту суть и ход процедуры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олучить согласие пациента на процедуру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Подготовить необходимое оснащение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Вымыть и осушить руки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Наложить манжетку на обнаженное плечо пациента на 2-3см выше локтевого сгиба, закрепить манжетку так, чтобы между ней и плечом проходил только один палец. ВНИМАНИЕ! Не следует определять давление на руке со стороны произведенной мастэктомии, на парализованной руке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Предложить пациенту правильно положить руку: в разогнутом положении ладонью вверх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Соединить манометр с манжеткой и проверить положение стрелки манометра относительно нулевой отметки шкалы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Протереть мембрану фонендоскопа спиртом</w:t>
            </w:r>
          </w:p>
        </w:tc>
      </w:tr>
      <w:tr>
        <w:trPr>
          <w:trHeight w:val="65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Найти место пульсации плечевой артерии в области локтевой ямки и поставить на это место мембрану фонендоскопа</w:t>
            </w:r>
          </w:p>
        </w:tc>
      </w:tr>
      <w:tr>
        <w:trPr>
          <w:trHeight w:val="10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Закрепить вентиль на «груше», повернув его вправо, и нагнетать в манжетку воздух под контролем фонендоскопа до тех пор, пока давление в манжетке по показаниям манометра не превысит 20 мм рт. Ст. – тот уровень, при котором исчезают тоны Короткова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Выпустить воздух из манжетки со скоростью 2 мм рт. ст. в сек., повернув вентиль. Одновременно фонендоскопом выслушивать тоны на плечевой артерии и следить за показаниями шкалы манометра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При появлении над плечевой артерией первых звуков «отметить» на шкале и запомнить цифры, соответствующие систолическому давлению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Продолжая выпускать воздух, «отметить» величину диастолического давления, которая соответствует ослаблению или полному исчезновению тонов Короткова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Оценивая результат, следует учитывать величину окружности плеча. При измерении на худощавой руке артериальное давление будет ниже, на полной – выше истинного. Значение систолического артериального давления не требует коррекции при окружности плеча около 30см, диастолическое при окружности плеча 15-20см. При величине окружности плеча 15-30см рекомендуется к показателю систолического давления прибавить 15мм рт.ст., при окружности 45-50см – уменьшить полученный результат на 25мм рт.ст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Данные измерения округлить до 0 или 5, записать в виде дроби (в числителе систолическое давление; в знаменателе – диастолическое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Протереть мембрану фонендоскопа спиртом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Записать результат в лист наблю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артериального давления носит название артериальной гипертензии, а снижение – артериальной гипо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блоку информации № 2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Рассказать технику термометрии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авила подсчета числа дыхательных движений.</w:t>
      </w:r>
    </w:p>
    <w:p>
      <w:pPr>
        <w:pStyle w:val="Style17"/>
        <w:numPr>
          <w:ilvl w:val="0"/>
          <w:numId w:val="11"/>
        </w:numPr>
        <w:jc w:val="both"/>
        <w:rPr>
          <w:b/>
          <w:b/>
        </w:rPr>
      </w:pPr>
      <w:r>
        <w:rPr/>
        <w:t xml:space="preserve">Что такое артериальное давление, виды? Техника измер АД.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еречислить характеристики пульса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ок информации №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АЯ ГИГИ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ичная гигиена</w:t>
      </w:r>
      <w:r>
        <w:rPr/>
        <w:t xml:space="preserve"> – это широкое понятие, включающее в себя выполнение правил, которые способствуют сохранению и укреплению здоровья человека. Первоочередным является соблюдение чистоты те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жный покров тела выполняет защитную функцию (защищает организм от механических повреждений, проникновения из внешней среды вредных и токсических веществ, микроорганизмов), участвует в обмене веществ (дыхательная, выделительная функции), является составляющей одного из органов чувств – кожного анализатора. Во время физической нагрузки, при повышении температуры тела, при заболеваниях почек, дыхательной системы, пищеварительного тракта и кожи выделительная функция находится в состоянии напряжения. Через кожу повышается газообмен, во много раз увеличивается количество выделяемых веществ. При этом через кожу также начинают выделяться продукты нарушенного обмена веще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о, что в течение недели сальные железы кожи человека выделяют около 200 г кожного сала, а потовые железы – от 3 до 7 литров пота. Загрязнение кожных покровов нарушает защитные свойства кожи и соотношение микроорганизмов, которые в норме населяют её, создаются условия для размножения инородных микробов. Ежедневно необходимы утренний и вечерний туалет, чтобы кожа была чистой и нормально функционировала. Кожу больного загрязняют выделения сальных и потовых желез, роговые чешуйки, микробы и пыль, а кожу промежности — выделения мочеполовых органов и кишечника. При отсутствии противопоказаний больного с разрешения врача следует мыть в ванне или под душем не реже 1 раза в неделю. Если ванна и душ противопоказаны, то, кроме ежедневного умывания, больного следует ежедневно обтирать ватным тампоном, смоченным   кипяченой   или   туалетной водой, водкой или одеколоном. Лицо, шею и верхнюю часть туловища полагается мыть ежедневно, руки — перед каждым приемом пищи. При строгом постельном режиме ноги нужно мыть 2—3 раза в неделю, поставив на кровать тазик.</w:t>
      </w:r>
    </w:p>
    <w:p>
      <w:pPr>
        <w:pStyle w:val="Normal"/>
        <w:jc w:val="both"/>
        <w:rPr/>
      </w:pPr>
      <w:r>
        <w:rPr/>
        <w:t>Подмышечные области, паховые складки, складки кожи под грудными железами, особенно у тучных и с повышенной потливостью больных, следует регулярно мыть или протирать камфорным спиртом, раствором водки или одеколоном во избежание опре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яжелобольные, истощенные и находящиеся длительное время в постели, нуждаются в особенно тщательном уходе за кожей во избежание образования пролежн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явление пролежней - свидетельство недостаточного ухода за больны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олежень (лат. decubitus; син. - декубитальная гангрена)</w:t>
      </w:r>
      <w:r>
        <w:rPr>
          <w:i/>
        </w:rPr>
        <w:t xml:space="preserve"> </w:t>
      </w:r>
      <w:r>
        <w:rPr>
          <w:b/>
          <w:i/>
        </w:rPr>
        <w:t>-  это дистрофические язвенно-некротические изменения кожи, подкожной клетчатки и мягких тканей, вследствие их длительного сдавливания, нарушения кровообращения и нервной троф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филактики пролежне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здать постельный комфорт и следить за состоянием постели, без складок, обеспечить противопролежн матрац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ерез каждые 2-3 часа менять положение пациен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Ежедневно не менее двух раз в день обрабатывать места возможного образования пролежней одним из перечисленных растворов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10% камфорным спиртом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1% салициловым спиртом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полуспиртовым раствором (спирт 70°+вода  1:1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одна столовая ложка уксуса на стакан в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кладывать  круги (резиновые, ватно-марлевы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варцевать пораженные участки 1 р в день не более 3 мину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Делать легкий масс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ена нательного и постельного бел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зависимости от состояния больного существуют различные способы смены постельного белья. Значительно сложнее менять постельное бельё лежачим пациентам. При всей ловкости и навыке ухаживающего персонала, неизбежно причиняется пациенту беспокойство, поэтому иногда целесообразно переложить больного на каталку и перестелить постель, уложив его затем на чистое бель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ена постельного белья пациенту, которому разрешено поворачиваться в постели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2559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456" b="2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катать чистую простыню до половины в продольном направл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брать подуш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рнуть пациента на бок, передвинув его к краю кровати (помощник поддерживает пациента, чтобы тот не уп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ободный край грязной простыни скатать по направлению к больно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вернуть больного на спину, затем на другой бок, на чистую простын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далить грязную простыню, а на её место расправить чисту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добно уложить пациента на постель, накрыть одеялом, предварительно сменив пододеяльн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брать грязное бельё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мыть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мена постельного белья пациенту, которому запрещено поворачиваться в постели</w:t>
      </w:r>
      <w:r>
        <w:rPr>
          <w:i/>
        </w:rPr>
        <w:t>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31920" cy="1475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катать чистую простыню до половины в поперечном направле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поднять верхнюю половину туловища пациента, убрать подушк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катать грязную простыню со стороны изголовья кровати до поясниц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 освободившейся части матраца расстелить чистую простын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ожить подушку, сменив на ней наволочку, опустить на неё пациен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поднимая таз, а затем ноги пациента, удалить грязную простыню, расстелив на её место чисту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аправить края простыни под матрац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брать грязное бельё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ена нательного бель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070" cy="140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поднять верхнюю половину туловища паци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торожно скатать грязную рубашку до затыл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нять обе руки пациента и скатанную у шеи рубашку перевести через голову паци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нять рукава. Если у пациента повреждена рука, то рубашку сначала снять со здоровой руки, а затем с больной.</w:t>
      </w:r>
    </w:p>
    <w:p>
      <w:pPr>
        <w:pStyle w:val="Normal"/>
        <w:jc w:val="both"/>
        <w:rPr/>
      </w:pPr>
      <w:r>
        <w:rPr/>
        <w:t>Одевают больного в обратном порядке: вначале необходимо надеть рукава (сначала на больную руку, затем на здоровую, если одна рука повреждена), потом перекинуть рубашку через голову и расправить под телом больного.</w:t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Тяжелобольным предпочтительнее надеть рубашки-распашонки, с застёжкой спереди </w:t>
      </w:r>
      <w:r>
        <w:rPr>
          <w:i/>
        </w:rPr>
        <w:t>(для наименьшего беспокойства при выполнении процедур, аускультации, пальпации и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гигиенической ван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деть дополнительный халат, перчат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мыть ванну ветошью с моющим средством, обработать дез.средством, ополосну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олнить ванну тёплой водой (</w:t>
      </w:r>
      <w:r>
        <w:rPr>
          <w:lang w:val="en-US"/>
        </w:rPr>
        <w:t>t</w:t>
      </w:r>
      <w:r>
        <w:rPr/>
        <w:t xml:space="preserve"> 35-37 градус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мочь пациенту принять удобное положение в ванной (уровень воды должен доходить до мечевидного отрост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мыть пациента: сначала голову (проверив предварительно на педикулёз), лицо, шею, затем мочалкой туловище, верхние и нижние конечности, пах и промеж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олоснуть чистой водой, помочь пациенту выйти из ванны, вытереться полотенцем и одеть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ять барьеры защиты, проводить пациента до пала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журнале сделать отметку о принятии ванны и осмотре на педикулёз, чесотку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одолжительность ванны не более 25 минут, при ухудшении самочувствия прекратить приём ванны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мывание пац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циенты, которые сами могут себя обслуживать, проводят подмывание кипячёной водой с мылом ежедневно, желательно утром и вечером. Тяжелобольных, длительное время находящиеся в постели и не имеющих возможность регулярно принимать гигиеническую ванну, следует подмывать после каждого акта дефекации. Пациентов, страдающих недержанием, необходимо подмывать несколько раз в день, так как скопление мочи и кала в области промежности и паховых складок может стать причиной появления опрелостей, пролежней или инфицирования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28950" cy="206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900" cy="206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нащение:</w:t>
      </w:r>
      <w:r>
        <w:rPr>
          <w:i/>
        </w:rPr>
        <w:t xml:space="preserve"> 8-16 тампонов, клеёнка, судно, корнцанг, кувшин, тёплая вода или раствор антисептика (слаборозовый раствор марганцовки или раствор фурациллина 1:5000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деть перчат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городить пациента ширмой и уложить  на спину, ноги у него должны быть согнуты в коленях и разведен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 пациента подстелить клеёнку, пелёнку и поставить судно (ополоснув предварительно тёплой водой и оставив в нё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jc w:val="both"/>
        <w:rPr/>
      </w:pPr>
      <w:r>
        <w:rPr/>
        <w:t>взять в правую руку корнцанг с салфеткой или ватным тампоном, а в левую – кувшин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 </w:t>
      </w:r>
      <w:r>
        <w:rPr/>
        <w:t>с тёплым раствором антисептика или водой (</w:t>
      </w:r>
      <w:r>
        <w:rPr>
          <w:lang w:val="en-US"/>
        </w:rPr>
        <w:t>t</w:t>
      </w:r>
      <w:r>
        <w:rPr/>
        <w:t xml:space="preserve"> 30-35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jc w:val="both"/>
        <w:rPr/>
      </w:pPr>
      <w:r>
        <w:rPr/>
        <w:t xml:space="preserve">поливать раствором на половые органы, а салфеткой (тампоном) </w:t>
      </w:r>
      <w:r>
        <w:rPr>
          <w:b/>
        </w:rPr>
        <w:t>производить</w:t>
      </w:r>
      <w:r>
        <w:rPr/>
        <w:t xml:space="preserve"> движения от половых органов к заднему проходу (сверху вниз). Вначале подмывают малые половые губы (двумя разными тампонами или одним большим, но разными сторонами), затем – большие половые губы, паховые складки, в последнюю очередь подмывают область ануса, каждый раз меняя тамп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jc w:val="both"/>
        <w:rPr/>
      </w:pPr>
      <w:r>
        <w:rPr/>
        <w:t>высушить в той же последовательности, постоянно меняя тампо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jc w:val="both"/>
        <w:rPr/>
      </w:pPr>
      <w:r>
        <w:rPr/>
        <w:t>в конце процедуры убрать судно, клеё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jc w:val="both"/>
        <w:rPr/>
      </w:pPr>
      <w:r>
        <w:rPr/>
        <w:t>вымыть рук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воло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дневно необходимо следить за состоянием волос и расчесывать. Мытьё волос пациенты должны проводить по мере загрязнения если позволяет их состояние и не ограничено самообслуживание, а у тяжелобольных с разрешения врача. Тяжелобольным голову моют в постели. Перед мытьём головы необходимо осмотреть пациента на педикулёз. Для этого ставят тазик у головного конца кровати, и больной запрокидывает голову таким образом, чтобы она оказалась над тазиком. Следует хорошо намылить кожу головы, затем волосы, ополоснуть их тёплой водой, насухо вытереть и расчесать. После мытья на голову повязывают полотенце или косы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лостью 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человеку необходимо соблюдать элементарные правила ухода за полостью р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лоскать рот водой после каждого приёма пищ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чистить зубы на ночь и утром, так как в течение ночи поверхность слизистой оболочки рта и зубов покрывается мягким налётом, состоящим из клеток эпителия, слизи и микроорганизмов.</w:t>
      </w:r>
    </w:p>
    <w:p>
      <w:pPr>
        <w:pStyle w:val="Normal"/>
        <w:jc w:val="both"/>
        <w:rPr/>
      </w:pPr>
      <w:r>
        <w:rPr>
          <w:b/>
        </w:rPr>
        <w:t xml:space="preserve">Запомни!!! </w:t>
      </w:r>
      <w:r>
        <w:rPr/>
        <w:t xml:space="preserve">    </w:t>
      </w:r>
      <w:r>
        <w:rPr>
          <w:b/>
          <w:i/>
        </w:rPr>
        <w:t>У пациентов в бессознательном состоянии голова должна быть повёрнута на  бок, с целью профилактики аспирации   рвотными масс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ход за полостью рта тяжелобольных должен быть более тщательным, проводит его медицинский персонал. После каждого приёма пищи пациенту рекомендуют прополоскать рот 0,5% раствором натрия гидрокарбоната (раствором питьевой соды) или 0,9% раствором натрия хлорида (физиологическим раствором). После этого протирают язык: на кончик языка накладывают стерильную марлевую салфетку, вытягивают кончик языка из полости рта левой рукой, а правой рукой зубной щёткой или влажным ватным шариком, зажатым в пинцете, снимают налёт с поверхности языка. Промывание полости рта проводят с помощью шприца Жане, резинового баллона. Применяют слабые растворы: 0,5% натрия гидрокарбоната, 0,9% натрия хлорида, 0,6% водорода перекиси, калия перманганата (1:10 000) и др. Пациента усаживают или придают ему положение полусидя с несколько наклонённой головой, чтобы жидкость не попала в дыхательные пути. Шею и грудь закрывают клеёнкой, а к подбородку подставляют тазик или лоток. У пациента, лежащего на спине, голова должна быть повёрнута; если возможно, то и самого пациента поворачивают набок. Угол рта оттягивают шпателем и струйкой воды под умеренным давлением промывают сначала преддверие полости рта, а затем и собственно полость 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!!! Если у тяжелобольного есть съёмные зубные протезы, перед процедурой их следует вынуть (и вымы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лостью н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збежание  образования  корок  и обилия слизи в полости носа  её  по  утрам  промывают  теплой  водой.  При необходимости корочки в носу размягчают, смазывая глицерином или  вазелином, и затем вращательным движением удаляют гигиеническими пал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09750" cy="1647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ымыть руки, приготовить оснащ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мочить ватную турунду или гигиеническую палочку вазелиновым маслом и  ввести  в носовой ход на 2-3 мину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атем вращательными движениями удалить ко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ушам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81125" cy="1485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2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9335" cy="1482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ымыть руки, приготовить оснащени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усадить больного перед собой боком таким образом, чтобы свет падал на его ухо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брать воду в шприц Жан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в руки пациенту дать лоток, который он должен прижать к шее под ушной раковин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евой рукой оттянуть ушную раковину кверху и кзади, а правой ввести наконечник шприца в наружный слуховой проход. Струю жидкости нагнетать толчками по верхнезадней стенке слухового прох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луховой проход после промывания высушить ват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если пробку удалить не удаётся, её нужно размягчить содово-глицериновыми каплями. В течение 2-3 дней 2-3 раза в день следует вливать в слуховой проход 7-8 подогретых капель. необходимо предупредить больного, что после вливания капель слух на некоторое время может несколько ухудш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глаз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дневно глаза  промывают водой  при утреннем и вечернем умывании. При наличии корочек  на  ресницах  и  обильных выделениях из  слизистых  оболочек  глаза  конъюнктиву  осторожно  промывают ватным тампоном, смоченным в растворе фурацилина 1:5000.       </w:t>
      </w:r>
      <w:r>
        <w:rPr>
          <w:b/>
          <w:i/>
        </w:rPr>
        <w:t>Выполнение манипуля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щательно вымыть р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 лоток положить тампоны и налить антисептический раств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легка отжать тампон и протереть им ресницы и веки больного по направлению от на-ружного угла глаза к внутреннему, тампон выброси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зять другой тампон и повторить протирание 4-5 раз (разными тампонами)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Вопросы к блоку информации № 3</w:t>
      </w:r>
    </w:p>
    <w:p>
      <w:pPr>
        <w:pStyle w:val="Style17"/>
        <w:numPr>
          <w:ilvl w:val="0"/>
          <w:numId w:val="18"/>
        </w:numPr>
        <w:jc w:val="both"/>
        <w:rPr/>
      </w:pPr>
      <w:r>
        <w:rPr/>
        <w:t>Рассказать мероприятия по уходу за кожей.</w:t>
      </w:r>
    </w:p>
    <w:p>
      <w:pPr>
        <w:pStyle w:val="Style17"/>
        <w:numPr>
          <w:ilvl w:val="0"/>
          <w:numId w:val="18"/>
        </w:numPr>
        <w:jc w:val="both"/>
        <w:rPr/>
      </w:pPr>
      <w:r>
        <w:rPr/>
        <w:t>Перечислить пункты по профилактике пролежней.</w:t>
      </w:r>
    </w:p>
    <w:p>
      <w:pPr>
        <w:pStyle w:val="Style17"/>
        <w:numPr>
          <w:ilvl w:val="0"/>
          <w:numId w:val="18"/>
        </w:numPr>
        <w:jc w:val="both"/>
        <w:rPr/>
      </w:pPr>
      <w:r>
        <w:rPr/>
        <w:t>Продемонстрировать уход за глазами и ушами.</w:t>
      </w:r>
    </w:p>
    <w:p>
      <w:pPr>
        <w:pStyle w:val="Style17"/>
        <w:numPr>
          <w:ilvl w:val="0"/>
          <w:numId w:val="18"/>
        </w:numPr>
        <w:jc w:val="both"/>
        <w:rPr/>
      </w:pPr>
      <w:r>
        <w:rPr/>
        <w:t>Продемонстрировать уход за носом и ротовой пол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Блок информации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пациента ложк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Показание: невозможность самостоятельно принимать пищ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Оснащение: стакан, трубка резиновая, столовая ложка, салфе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Уточнить у пациента любимые блюда и согласовать меню с лечащим врачом или диетологом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Предупредить пациента за 15 минут о том, что предстоит прием пищи, получить его согласие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Проветрить помещения, освободить место на тумбочке, или придвинуть прикроватный столик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Помочь пациенту занять высокое положение Фаулера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Помочь пациенту вымыть руки. Прикрыть шею и грудь пациента салфеткой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Вымыть и осушить руки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.Принести пищу и жидкость предназначенные для еды и питья: горячие блюда должны быть горячими (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холодные- температура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Спросить пациента, в какой последовательности он предпочитает принимать пищу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.Проверить температуру горячей пищи, капнуть несколько капель себе на тыльную поверхность ки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.Предложить выпить (лучше через трубочку) несколько глотков жидкости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.Кормить медленно 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зывать каждое блюдо, предлагаемое пациент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полнить ложку на 2/3 твердой (мягкой) пищ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снуться ложкой нижней губы, чтобы пациент открыл рот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икоснуться ложкой к языку и извлечь пустую ложк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ать время прожевать и проглотить пищ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едлагать питье после нескольких ложек твердой (мягкой) пищи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Вытирать ( при необходимости) губы салфеткой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редложить пациенту прополоскать рот водой после еды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Убрать после еды посуду и остатки пищи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Вымыть и осушить ру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полнительного пита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овлетворить вкусы пациента, а так же обеспечить его индивидуальное питание невозможно без дополнительных продуктовых передач. Дополнительное питание требует постоянного контроля со стороны  медицинской сестры. Необходимо дать четкие разъяснения пациенту и родственникам о перечне и количестве продуктов, разрешаемых для передач с учетом основного и сопутствующего заболевания, санитарных требований скоропортящимся продуктам. В отделении должен быть разработан примерный перечень продуктов, разрешаемых для дополнительного питания, который вывешивается в отделениях, в местах приема передач. Прием передач - соответствие продуктов согласно диете, их количеству, доброкачественности, санитарное состояние упаковки - ежедневно контролирует палатная медицинская сестра. На рабочем столе палатной медицинской сестры должен находиться список пациентов с указанием назначенной ди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Кормление пациента через назогастральный зон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омощью воронки или шприца Ж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ащение: шприц Жане, зажим, лоток, полотенце, салфетки, чистые перчатки, фонендоскоп, воронка, питательная смесь ( температура +38, +40</w:t>
      </w:r>
      <w:r>
        <w:rPr>
          <w:rFonts w:eastAsia="Symbol" w:cs="Symbol" w:ascii="Symbol" w:hAnsi="Symbol"/>
        </w:rPr>
        <w:t></w:t>
      </w:r>
      <w:r>
        <w:rPr/>
        <w:t>С), вода кипяченая 100 м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Подготовка к  процедуре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1.Ввести назогастральный зонд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мыть и осушить руки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ссказать пациенту, чем его будут корми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рить правильность положения зонд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д лотком наложить зажим на дистальный конец зонд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нять заглушку зонд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брать в шприц 30 - 40 мл воздух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исоединить шприц к дистальному концу зонд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нять зажим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деть фонендоскоп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местить головку фонендоскопа над областью желудк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вести через зонд воздух из шприц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ложить зажим на дистальный конец зонда, отсоединить шприц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Присоединить к зонду воронку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Выполнение процеду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Налить в воронку, находящуюся на уровне желудка пациента, питательную смесь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.Медленно поднять воронку выше уровня желудка пациента на 1 метр, держа ее прям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Как только питательная смесь дойдет до устья воронки, опустить воронку до уровня желудка пациента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.Повторить п.6 - п.8, используя все приготовленное количество питательной смеси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.Налить в воронку 50 - 100 мл   кипяченой воды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Завершение процеду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. Отсоединить воронку от зонда и закрыть заглушкой его дистальный конец. Прикрепить зонд к одежде пациента безопасной булавкой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.Помочь пациенту занять комфортное положение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.Вымыть и осушить ру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прещенных продуктов для пац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сех от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сервы мясные и рыбны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укты мясные и рыбны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басные издел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трые, пряные, копченые, не соленые закуски и блюд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иб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околадные конфет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роженно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рты и пирожное с различными наполнителями (яичный белок, сливочное масло, маргарин, сгущенное молоко, варенье, повидло, помадка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лкогольные напит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абачные издел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емеч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ех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рбуз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ив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зированная в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рукты, овощи, яйца должны обязательно быть вымы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ра упакованных продуктов должна быть чистая.</w:t>
      </w:r>
    </w:p>
    <w:p>
      <w:pPr>
        <w:pStyle w:val="Normal"/>
        <w:jc w:val="both"/>
        <w:rPr/>
      </w:pPr>
      <w:r>
        <w:rPr>
          <w:u w:val="single"/>
        </w:rPr>
        <w:t xml:space="preserve">Не допускаются </w:t>
      </w:r>
      <w:r>
        <w:rPr/>
        <w:t>к передаче молоко и молочные продукты с истекшим сроком реализации. При выявленных нарушениях во время приема продуктовых передач, палатная медицинская сестра взращает их обратно посет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ранение пищевых продуктов в тумбоч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алате интенсивной терапии возле каждой кровати пациента имеется прикроватная тумбочка, в которой хранится небольшой запас продуктов, не требующих особых условий хранения. Сухие продукты хранятся в целлофановых пакетах (печенье, чай, сахар, орехи, конф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ицинская сестра ежедневно контролирует за санитарным состоянием прикроватных тумбочек, чтобы не было накопления и порчи продуктов.</w:t>
      </w:r>
    </w:p>
    <w:p>
      <w:pPr>
        <w:pStyle w:val="Normal"/>
        <w:jc w:val="both"/>
        <w:rPr/>
      </w:pPr>
      <w:r>
        <w:rPr/>
        <w:t>Палатная медицинская сестра следит за тем, чтобы санитарка-буфетчица регулярно обрабатывала прикроватную тумбочку дезинфицирующим раствором после каждого кормления пациентов.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чные вещи и предметы гигиены хранятся в верхнем ящике тумбочки. Регулирование продуктовых передач необходимо так же для предупреждения отравлений и кишечных инфе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о написать рефераты на тему: «Диетическое питание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блоку информации №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Как правильно накормить тяжелобольного из ложки?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ассказать технику кормления через назогастральный зонд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Перечислить запрещенные продукты во всех отделениях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Контроль за санитарным состоянием прикроватных тумбоч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6:00Z</dcterms:created>
  <dc:creator>User</dc:creator>
  <dc:description/>
  <cp:keywords/>
  <dc:language>en-US</dc:language>
  <cp:lastModifiedBy>Галина</cp:lastModifiedBy>
  <cp:lastPrinted>2011-11-21T15:48:00Z</cp:lastPrinted>
  <dcterms:modified xsi:type="dcterms:W3CDTF">2017-03-20T14:33:00Z</dcterms:modified>
  <cp:revision>4</cp:revision>
  <dc:subject/>
  <dc:title/>
</cp:coreProperties>
</file>