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ДК 1.</w:t>
      </w:r>
      <w:r>
        <w:rPr>
          <w:rFonts w:eastAsia="Calibri"/>
          <w:bCs/>
          <w:sz w:val="28"/>
          <w:szCs w:val="28"/>
        </w:rPr>
        <w:t xml:space="preserve"> Трудовые функции младшего медицинского персона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ция 2. Общение и обучение в сестринском 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этика и деонтология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огда вылечить, часто – облегчить, 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да успокоить.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А. Пар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ния, уровни обще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эффективного обще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щения - вербальные и невербальные, требования для эффективного устного и письменного обще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 с пациентом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едагогике и обучении в сестринском дел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ы, способы, методы и приемы обуче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обучения в сестринском дел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обязательства, ценности. Добродетел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едицинской деонтологии и биоэтик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– сложный, многоплановый процесс установления и развития контактов между людьми, включающий обмен информацией, выработку стратегий, восприятие и понимания людьми друг д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ние медсестры с пациентом </w:t>
      </w:r>
      <w:r>
        <w:rPr>
          <w:sz w:val="28"/>
          <w:szCs w:val="28"/>
        </w:rPr>
        <w:t xml:space="preserve">процесс установления и развития контактов с целью достижения оптимального уровня жизнедеятельности пациентов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бщения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личностное</w:t>
      </w:r>
      <w:r>
        <w:rPr>
          <w:sz w:val="28"/>
          <w:szCs w:val="28"/>
        </w:rPr>
        <w:t xml:space="preserve"> – мысленное общение человека с самим собой: обдумывание проблемы, анализ ситуации, выработка каких-либо планов, иде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 xml:space="preserve">Межличностное </w:t>
      </w:r>
      <w:r>
        <w:rPr>
          <w:sz w:val="28"/>
          <w:szCs w:val="28"/>
        </w:rPr>
        <w:t>– общение 2-х или более людей между собой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</w:t>
      </w:r>
      <w:r>
        <w:rPr>
          <w:sz w:val="28"/>
          <w:szCs w:val="28"/>
        </w:rPr>
        <w:t xml:space="preserve"> – общение одного человека с коллективом, большой аудиторие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менты эффективного общения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правитель</w:t>
      </w:r>
      <w:r>
        <w:rPr>
          <w:sz w:val="28"/>
          <w:szCs w:val="28"/>
        </w:rPr>
        <w:t xml:space="preserve"> – человек, передающий информацию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– посылаемая информац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ал</w:t>
      </w:r>
      <w:r>
        <w:rPr>
          <w:sz w:val="28"/>
          <w:szCs w:val="28"/>
        </w:rPr>
        <w:t xml:space="preserve"> – способ отправки сообщения: устная речь, неречевые компоненты (выражение лица, глаз, мимика, жесты, поза), в письменном виде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– человек, принимающий сообщение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Подтверждение </w:t>
      </w:r>
      <w:r>
        <w:rPr>
          <w:sz w:val="28"/>
          <w:szCs w:val="28"/>
        </w:rPr>
        <w:t>– сигнал, которым получатель дает знать отправителю, что сообщение получ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итель должен осознанно подготовить информацию. Сообщение должно быть четким, понятным для получателя, полным и лаконичным одновременною. Для передачи должен быть использован правильный канал с учетом возможностей получателя (устная речь или письменная инструкция и т.д.). для подтверждения о получении сообщения необходимо задавать конкретные, открытые вопрос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щения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бальные (словесные) </w:t>
      </w:r>
      <w:r>
        <w:rPr>
          <w:sz w:val="28"/>
          <w:szCs w:val="28"/>
        </w:rPr>
        <w:t xml:space="preserve">– речь устная и письменная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ербальные (бессловесные) </w:t>
      </w:r>
      <w:r>
        <w:rPr>
          <w:sz w:val="28"/>
          <w:szCs w:val="28"/>
        </w:rPr>
        <w:t>– внешний вид, манера держать себя, одежда, выражение лица, мимика, жесты, положение тела в пространстве по отношению к пациенту, время общ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ффективности устной речи необходимо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получателя сообщ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ь медленно, с хорошим произношением, короткими фраза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ть специальной терминологи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ирать время для сообщения, чтобы пациент проявлял интере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интонацией своего голос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нужную громкость: говорить так, чтобы слышали, но не кричат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до конц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восприятия задавать открытые вопросы – начинающиеся со слов: «Скажите мне?....», «Где…?», «Когда…?», «Почему..?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ффективности письменной коммуникации необходим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аккуратно (если плохой почерк – печатными буквами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правильный размер и цвет бук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в записке полная информац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грамотно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понятные, простые сло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дписывать сообщени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ербальные средства об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55% информации во время беседы воспринимается через невербальные средства общения - выражение лица, позы, жесты, а 38% - через интонации, модуляции голоса. Следовательно, всего 7% информации передается устной реч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изуальные:</w:t>
      </w:r>
    </w:p>
    <w:p>
      <w:pPr>
        <w:pStyle w:val="Normal"/>
        <w:numPr>
          <w:ilvl w:val="0"/>
          <w:numId w:val="27"/>
        </w:numPr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и жесты; уверенный шаг медсестры демонстрирует благополучие, а иногда гнев, а медленный шаг – страх, тревогу, нерешительность</w:t>
      </w:r>
    </w:p>
    <w:p>
      <w:pPr>
        <w:pStyle w:val="Normal"/>
        <w:numPr>
          <w:ilvl w:val="0"/>
          <w:numId w:val="27"/>
        </w:numPr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ы – отражают состояние человека и его отношение к происходящему; бывают позы открытые – как знак согласия, доброжелательности и позы закрытые – воспринимаются как знак недоверия, несогласия, критики</w:t>
      </w:r>
    </w:p>
    <w:p>
      <w:pPr>
        <w:pStyle w:val="Normal"/>
        <w:numPr>
          <w:ilvl w:val="0"/>
          <w:numId w:val="27"/>
        </w:numPr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лица, мимика; пациенты смотрят на выражение лица медсестры во время беседы или выполнения манипуляции; необходимо контролировать выражение своего лица, чтобы смягчить неприятные эмоции у пациента</w:t>
      </w:r>
    </w:p>
    <w:p>
      <w:pPr>
        <w:pStyle w:val="Normal"/>
        <w:numPr>
          <w:ilvl w:val="0"/>
          <w:numId w:val="27"/>
        </w:numPr>
        <w:spacing w:before="36" w:after="36"/>
        <w:jc w:val="both"/>
        <w:rPr/>
      </w:pPr>
      <w:r>
        <w:rPr>
          <w:color w:val="000000"/>
          <w:sz w:val="28"/>
          <w:szCs w:val="28"/>
        </w:rPr>
        <w:t>направление взгляда, визуальный контакт дополняет то, что недосказано словами и жестами; взгляд «глаза в глаза» - важнейшее средство невербального общения.</w:t>
      </w:r>
    </w:p>
    <w:p>
      <w:pPr>
        <w:pStyle w:val="Normal"/>
        <w:numPr>
          <w:ilvl w:val="0"/>
          <w:numId w:val="27"/>
        </w:numPr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ые реакции: покраснение, побледнение;</w:t>
      </w:r>
    </w:p>
    <w:p>
      <w:pPr>
        <w:pStyle w:val="Normal"/>
        <w:numPr>
          <w:ilvl w:val="0"/>
          <w:numId w:val="27"/>
        </w:numPr>
        <w:spacing w:before="36" w:after="36"/>
        <w:jc w:val="both"/>
        <w:rPr/>
      </w:pPr>
      <w:r>
        <w:rPr>
          <w:color w:val="000000"/>
          <w:sz w:val="28"/>
          <w:szCs w:val="28"/>
        </w:rPr>
        <w:t>вспомогательные средства общения: признаки возраста, пола, одежда, прическа, косметика и др; внешний вид медсестры – важнейший аспект невербальной коммуникации, если она одета профессионально, пациент больше ей доверяет.</w:t>
      </w:r>
    </w:p>
    <w:p>
      <w:pPr>
        <w:pStyle w:val="Normal"/>
        <w:numPr>
          <w:ilvl w:val="0"/>
          <w:numId w:val="27"/>
        </w:numPr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до собеседника, персональное пространство (зоны комфорта):</w:t>
      </w:r>
    </w:p>
    <w:p>
      <w:pPr>
        <w:pStyle w:val="Normal"/>
        <w:numPr>
          <w:ilvl w:val="0"/>
          <w:numId w:val="23"/>
        </w:numPr>
        <w:spacing w:before="36" w:after="36"/>
        <w:ind w:left="720" w:firstLine="131"/>
        <w:jc w:val="both"/>
        <w:rPr/>
      </w:pPr>
      <w:r>
        <w:rPr>
          <w:color w:val="000000"/>
          <w:sz w:val="28"/>
          <w:szCs w:val="28"/>
        </w:rPr>
        <w:t>сверхинтимная - менее 15см</w:t>
      </w:r>
    </w:p>
    <w:p>
      <w:pPr>
        <w:pStyle w:val="Normal"/>
        <w:numPr>
          <w:ilvl w:val="0"/>
          <w:numId w:val="23"/>
        </w:numPr>
        <w:spacing w:before="36" w:after="3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имная - 15-45см</w:t>
      </w:r>
    </w:p>
    <w:p>
      <w:pPr>
        <w:pStyle w:val="Normal"/>
        <w:numPr>
          <w:ilvl w:val="0"/>
          <w:numId w:val="23"/>
        </w:numPr>
        <w:spacing w:before="36" w:after="36"/>
        <w:ind w:left="720" w:firstLine="131"/>
        <w:jc w:val="both"/>
        <w:rPr/>
      </w:pPr>
      <w:r>
        <w:rPr>
          <w:color w:val="000000"/>
          <w:sz w:val="28"/>
          <w:szCs w:val="28"/>
        </w:rPr>
        <w:t>личная - 0,46-1,2м</w:t>
      </w:r>
    </w:p>
    <w:p>
      <w:pPr>
        <w:pStyle w:val="Normal"/>
        <w:numPr>
          <w:ilvl w:val="0"/>
          <w:numId w:val="23"/>
        </w:numPr>
        <w:spacing w:before="36" w:after="36"/>
        <w:ind w:left="720" w:firstLine="131"/>
        <w:jc w:val="both"/>
        <w:rPr/>
      </w:pPr>
      <w:r>
        <w:rPr>
          <w:color w:val="000000"/>
          <w:sz w:val="28"/>
          <w:szCs w:val="28"/>
        </w:rPr>
        <w:t>социальная - 1,2-3,6м</w:t>
      </w:r>
    </w:p>
    <w:p>
      <w:pPr>
        <w:pStyle w:val="Normal"/>
        <w:numPr>
          <w:ilvl w:val="0"/>
          <w:numId w:val="23"/>
        </w:numPr>
        <w:spacing w:before="36" w:after="3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 - более 3,6м</w:t>
      </w:r>
    </w:p>
    <w:p>
      <w:pPr>
        <w:pStyle w:val="Normal"/>
        <w:shd w:fill="FFFFFF" w:val="clear"/>
        <w:jc w:val="both"/>
        <w:rPr/>
      </w:pPr>
      <w:bookmarkStart w:id="0" w:name="table.5.1"/>
      <w:bookmarkEnd w:id="0"/>
      <w:r>
        <w:rPr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Человек допускает в свое личное пространство только близких людей. При выполнении процедур медсестра вторгается не только в личную, но и в интимную зоны. При этом необходимо быть особенно внимательной и деликат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Акустические:</w:t>
      </w:r>
    </w:p>
    <w:p>
      <w:pPr>
        <w:pStyle w:val="Normal"/>
        <w:numPr>
          <w:ilvl w:val="0"/>
          <w:numId w:val="15"/>
        </w:numPr>
        <w:spacing w:before="36" w:after="36"/>
        <w:ind w:left="120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е с речью: интонация, тембр голоса, паузы;</w:t>
      </w:r>
    </w:p>
    <w:p>
      <w:pPr>
        <w:pStyle w:val="Normal"/>
        <w:numPr>
          <w:ilvl w:val="0"/>
          <w:numId w:val="15"/>
        </w:numPr>
        <w:ind w:left="120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язанные с речью: покашливание, плач, стон, вздыхание, восклиц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III. Тактильные (связанные с соприкосновением)</w:t>
      </w:r>
      <w:r>
        <w:rPr>
          <w:color w:val="000000"/>
          <w:sz w:val="28"/>
          <w:szCs w:val="28"/>
        </w:rPr>
        <w:t xml:space="preserve"> - прикосновение рукой к плечу, похлопывание по спине, объятие – позволяют сообщить пациенту о привязанности к нему, об эмоциональной поддержке, одобрении, сопережива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Y. Ольфакторные – связанные с запахом:</w:t>
      </w:r>
    </w:p>
    <w:p>
      <w:pPr>
        <w:pStyle w:val="Normal"/>
        <w:numPr>
          <w:ilvl w:val="0"/>
          <w:numId w:val="17"/>
        </w:numPr>
        <w:ind w:left="120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–приятные или неприятные;</w:t>
      </w:r>
    </w:p>
    <w:p>
      <w:pPr>
        <w:pStyle w:val="Normal"/>
        <w:numPr>
          <w:ilvl w:val="0"/>
          <w:numId w:val="17"/>
        </w:numPr>
        <w:spacing w:before="36" w:after="36"/>
        <w:ind w:left="120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ые – духи, космет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ффективного общения с пациенто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чинать беседу с представления своего имени-отчества и должност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еспечить конфиденциальность бесед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ращаться к пациенту по имени-отчеству и на «Вы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мотреть пациенту в глаза, улыбаться; если пациент лежит – присесть рядом с кроватью на сту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Говорить неторопливо, с положительной интонацией голоса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Поощрять вопросы пациент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компоненты эффективного общени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мнить, что юмор способствует эффективному общению с пациентом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ффективно выслушивать пациента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говоре создавать атмосферу взаимопонимания и доверия, проявлять учас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учения в сестринском де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ка </w:t>
      </w:r>
      <w:r>
        <w:rPr>
          <w:sz w:val="28"/>
          <w:szCs w:val="28"/>
        </w:rPr>
        <w:t>– наука о воспитании человека, включает процесс образования и обу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ение </w:t>
      </w:r>
      <w:r>
        <w:rPr>
          <w:sz w:val="28"/>
          <w:szCs w:val="28"/>
        </w:rPr>
        <w:t>– целенаправленно организованный, планомерно и систематически осуществляемый, процесс овладения знаниями, умениями и навыками под руководством опытных ли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ение в сестринском деле </w:t>
      </w:r>
      <w:r>
        <w:rPr>
          <w:sz w:val="28"/>
          <w:szCs w:val="28"/>
        </w:rPr>
        <w:t>– это целенаправленная деятельность медицинской сестры и пациента для получения знаний и формирования навыков у пациен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цесс обучения или его родственников зависит от профессионализма медицинской сестры, ее опыта, знаний и умений. Ведь она может выступить не только как специалист, но и как педагог-воспитатель, владеющий принципами медицинской этики и деонтологии, биоэтики и отличающейся культурой общ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в сестринском де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Удовлетворять нарушенные потребности пациента, обучить пациента самоух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даптировать пациента к болезни и способствовать повышению его качества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 или корректировать существующ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обучения в сестринском деле</w:t>
      </w:r>
      <w:r>
        <w:rPr>
          <w:sz w:val="28"/>
          <w:szCs w:val="28"/>
        </w:rPr>
        <w:t xml:space="preserve"> – обеспечить достойную жизнь пациенту в новых для него условиях в связи с заболеванием, чтобы жить в гармонии с окружающей сре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обу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ознавательная</w:t>
      </w:r>
      <w:r>
        <w:rPr>
          <w:sz w:val="28"/>
          <w:szCs w:val="28"/>
        </w:rPr>
        <w:t xml:space="preserve"> - человек узнает и понимает новые факты, анализирует информацию, отличает главную (приоритетную) информацию от второстепенно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Эмоциональная </w:t>
      </w:r>
      <w:r>
        <w:rPr>
          <w:sz w:val="28"/>
          <w:szCs w:val="28"/>
        </w:rPr>
        <w:t>– получив информацию, человек изменяет свое поведение, выражая это чувствами, мыслями, мнением, оценкой фактов. Он активно слушает и реагирует вербально и не вербальн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сихомоторная </w:t>
      </w:r>
      <w:r>
        <w:rPr>
          <w:sz w:val="28"/>
          <w:szCs w:val="28"/>
        </w:rPr>
        <w:t>– человек обладает умениями. Благодаря умственной и мышечной деятельности, он обучился новым движениям, уверенно выполняет необходимые действия. Готов психологически,  физически и эмоционально к выполнению 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Формальные</w:t>
      </w:r>
      <w:r>
        <w:rPr>
          <w:sz w:val="28"/>
          <w:szCs w:val="28"/>
        </w:rPr>
        <w:t xml:space="preserve"> – официальные. Цели для них задаются извне, вышестоящими инстанциями. Среди них различают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28"/>
          <w:szCs w:val="28"/>
        </w:rPr>
        <w:t>фронтальные</w:t>
      </w:r>
      <w:r>
        <w:rPr>
          <w:sz w:val="28"/>
          <w:szCs w:val="28"/>
        </w:rPr>
        <w:t xml:space="preserve"> – занятия по усвоению и овладению новыми знаниями и умениями (лекции, санитарные бюллетени)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28"/>
          <w:szCs w:val="28"/>
        </w:rPr>
        <w:t xml:space="preserve">групповые </w:t>
      </w:r>
      <w:r>
        <w:rPr>
          <w:sz w:val="28"/>
          <w:szCs w:val="28"/>
        </w:rPr>
        <w:t>– занятия с небольшими группами (школы здоровья, «Астма-школа», школа для страдающих гипертонической болезнью и др.)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– тематические беседы (например, о рациональном питании), практические занятия (обучение навыкам самоухода, уходу за тяжелобольным, приему лекарственных препаратов и др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Неформальные </w:t>
      </w:r>
      <w:r>
        <w:rPr>
          <w:sz w:val="28"/>
          <w:szCs w:val="28"/>
        </w:rPr>
        <w:t>– неофициальные, без чьего-либо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есный </w:t>
      </w:r>
      <w:r>
        <w:rPr>
          <w:sz w:val="28"/>
          <w:szCs w:val="28"/>
        </w:rPr>
        <w:t>– разъяснение, беседа, диспут, мини-лекция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 xml:space="preserve">Наглядный </w:t>
      </w:r>
      <w:r>
        <w:rPr>
          <w:sz w:val="28"/>
          <w:szCs w:val="28"/>
        </w:rPr>
        <w:t>– использование речи, мимики, жестикуляции, изображения на доске рисунков, таблиц, схем, макетов, плакатов, предметов ухода, муляжей, фантомов, технических средств (кино, видеомагнитофон, мультимедиа - проектор) и т.д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 xml:space="preserve"> – отработка манипуляций: выполнение инъекций, измерений артериального давления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>– восприятие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инание </w:t>
      </w:r>
      <w:r>
        <w:rPr>
          <w:sz w:val="28"/>
          <w:szCs w:val="28"/>
        </w:rPr>
        <w:t>– повторение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– обобщение,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обучения</w:t>
      </w:r>
    </w:p>
    <w:p>
      <w:pPr>
        <w:pStyle w:val="Style17"/>
        <w:tabs>
          <w:tab w:val="clear" w:pos="708"/>
          <w:tab w:val="left" w:pos="284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потребности пациента и его семьи в обучении, оценка исходного уровня знаний и умений пациента и (или) его близких, готовности к обучению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left="1134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интерпретация проблем пациента, связанных с дефицитом знаний и умений.</w:t>
      </w:r>
    </w:p>
    <w:p>
      <w:pPr>
        <w:pStyle w:val="Style17"/>
        <w:tabs>
          <w:tab w:val="clear" w:pos="708"/>
          <w:tab w:val="left" w:pos="284" w:leader="none"/>
        </w:tabs>
        <w:ind w:left="1134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целей, планирование, определение сфер, методов обучения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плана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этап –</w:t>
      </w:r>
      <w:r>
        <w:rPr>
          <w:rFonts w:cs="Times New Roman" w:ascii="Times New Roman" w:hAnsi="Times New Roman"/>
          <w:sz w:val="28"/>
          <w:szCs w:val="28"/>
        </w:rPr>
        <w:t xml:space="preserve"> оценка результатов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и деонтология в сестринском дел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Философия сестринского дела основана на общечеловеческих принципах </w:t>
      </w:r>
      <w:r>
        <w:rPr>
          <w:b/>
          <w:sz w:val="28"/>
          <w:szCs w:val="28"/>
        </w:rPr>
        <w:t>этики – науки о морал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Медицинская этика</w:t>
      </w:r>
      <w:r>
        <w:rPr>
          <w:sz w:val="28"/>
          <w:szCs w:val="28"/>
        </w:rPr>
        <w:t xml:space="preserve"> – составная часть общей этики, рассматривает гуманистические, нравственные начала в деятельности медицинского работника. Медицинская сестра, разделяющая философию сестринского дела, принимает</w:t>
      </w:r>
      <w:r>
        <w:rPr>
          <w:b/>
          <w:sz w:val="28"/>
          <w:szCs w:val="28"/>
        </w:rPr>
        <w:t xml:space="preserve"> этические обязательства, ценности, добродете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Этические обязательства </w:t>
      </w:r>
      <w:r>
        <w:rPr>
          <w:sz w:val="28"/>
          <w:szCs w:val="28"/>
        </w:rPr>
        <w:t>– правила и действия, которые находятся в рамках профессиональной компетентности медицинской сестры, круг ее деятельност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естность, критичность к себе и окружающим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лагодеяние, не причинение вред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важение прав пациента и других медработнико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язательность, ответственность за свой труд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тические ценности </w:t>
      </w:r>
      <w:r>
        <w:rPr>
          <w:sz w:val="28"/>
          <w:szCs w:val="28"/>
        </w:rPr>
        <w:t>-  цели, идеалы, к которым должна стремиться медсестр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фессионализм, постоянное самосовершенствова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доровье, здоровая окружающая сред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зависимость, человеческое достоин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Этические добродетели (совершенства) </w:t>
      </w:r>
      <w:r>
        <w:rPr>
          <w:sz w:val="28"/>
          <w:szCs w:val="28"/>
        </w:rPr>
        <w:t>– личностные качества, которыми должна обладать медицинская сестра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сострадание, милосердие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терпение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целеустремленность.</w:t>
      </w:r>
    </w:p>
    <w:p>
      <w:pPr>
        <w:pStyle w:val="Normal"/>
        <w:rPr/>
      </w:pPr>
      <w:r>
        <w:rPr>
          <w:sz w:val="28"/>
          <w:szCs w:val="28"/>
        </w:rPr>
        <w:t xml:space="preserve">Внешняя культура поведения медика – </w:t>
      </w:r>
      <w:r>
        <w:rPr>
          <w:b/>
          <w:sz w:val="28"/>
          <w:szCs w:val="28"/>
        </w:rPr>
        <w:t>медицинский этикет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внешний вид (одежда, косметика, обувь)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соблюдение внешних приличий: ровный тон, исключение бранных, груб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культура поведения медработника включает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тношение к труд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блюдение дисциплины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руже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ика неразрывно связана с </w:t>
      </w:r>
      <w:r>
        <w:rPr>
          <w:b/>
          <w:sz w:val="28"/>
          <w:szCs w:val="28"/>
        </w:rPr>
        <w:t xml:space="preserve">деонтологией. </w:t>
      </w:r>
      <w:r>
        <w:rPr>
          <w:sz w:val="28"/>
          <w:szCs w:val="28"/>
        </w:rPr>
        <w:t>В медицинском понимании</w:t>
      </w:r>
      <w:r>
        <w:rPr>
          <w:b/>
          <w:sz w:val="28"/>
          <w:szCs w:val="28"/>
        </w:rPr>
        <w:t xml:space="preserve"> – это учение о юридических, профессиональных и моральных правилах поведения работника при выполнении своих профессиональ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становленные принципы поведения направлены на максимальное повышение эффективности лечения пациенто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медработниками необходимо: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ать </w:t>
      </w:r>
      <w:r>
        <w:rPr>
          <w:b/>
          <w:sz w:val="28"/>
          <w:szCs w:val="28"/>
        </w:rPr>
        <w:t xml:space="preserve">субординацию </w:t>
      </w:r>
      <w:r>
        <w:rPr>
          <w:sz w:val="28"/>
          <w:szCs w:val="28"/>
        </w:rPr>
        <w:t>– подчинение старшему по должности;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обсуждать действия медработников при пациентах или их родственниках;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выяснять отношения при пациентах или их родственниках;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ыть тактичным с младшим персонало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ациентам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вное, доброжелательное отношение, располагающее к доверительному диалогу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важение достоинства пациента, его права на самостоятельность – независимо от пола, возраста, состояния здоровья, социального статуса и т.д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хранение конфиденциальност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ственниками пациентов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ести себя спокойно, сдержанно, несмотря на загруженность, проявлять участи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е выходить за рамки компетентност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медицинская этика определяет моральные, а медицинская деонтология – профессиональные отношени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иоэтика </w:t>
      </w:r>
      <w:r>
        <w:rPr>
          <w:sz w:val="28"/>
          <w:szCs w:val="28"/>
        </w:rPr>
        <w:t>– это этика защиты жизни в условиях современной медицинской практики делающей возможность манипулирования человеческой жизнью с момента ее зарождения до последней стадии ее существования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Решаемые комитетами по биоэтике пробл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акорпоральное оплодотворение, суррогатное материнст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скусственный аборт, применение контрацепци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изация человек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нирование человек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, возникающее после клинической смер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эвтаназ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ерывание жизни пациента медработником с согласия паци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на люд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лантация органов и тканей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3 г. определены </w:t>
      </w:r>
      <w:r>
        <w:rPr>
          <w:b/>
          <w:sz w:val="28"/>
          <w:szCs w:val="28"/>
        </w:rPr>
        <w:t xml:space="preserve">права пациентов </w:t>
      </w:r>
      <w:r>
        <w:rPr>
          <w:sz w:val="28"/>
          <w:szCs w:val="28"/>
        </w:rPr>
        <w:t>в «Основах законодательства РФ об охране здоровья граждан». Статья 30 дает общий перечень прав пациентов: на выбор врача, на консультации других специалистов, на облегчение боли, на конфиденциальность, на информацию, на информированное добровольное согласие, на отказ от медицинского вмеш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1997 г. Ассоциацией медсестер был разработан «Этический кодекс медицинской сестры России». </w:t>
      </w:r>
      <w:r>
        <w:rPr>
          <w:color w:val="000000"/>
          <w:sz w:val="28"/>
          <w:szCs w:val="28"/>
          <w:shd w:fill="FFFFFF" w:val="clear"/>
        </w:rPr>
        <w:t xml:space="preserve">Этический кодекс дает четкие нравственные ориентиры профессиональной деятельности медицинской сестры, призван способствовать консолидации, повышению престижа и авторитета сестринской профессии в обществе, развитию сестринского дела в России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предложению Ассоциации медицинских сестер России была разработана новая редакция документа. Этический кодекс был представлен для обсуждения и рецензирования, одобрен Всероссийской конференцией Ассоциации медицинских сестер России в сентябре 2010 года и принят Правлением Ассоциаци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2:00Z</dcterms:created>
  <dc:creator>Наталья</dc:creator>
  <dc:description/>
  <cp:keywords/>
  <dc:language>en-US</dc:language>
  <cp:lastModifiedBy>User</cp:lastModifiedBy>
  <cp:lastPrinted>2016-09-05T11:46:00Z</cp:lastPrinted>
  <dcterms:modified xsi:type="dcterms:W3CDTF">2020-08-27T05:22:00Z</dcterms:modified>
  <cp:revision>36</cp:revision>
  <dc:subject/>
  <dc:title>Общение и обучение в сестринском деле</dc:title>
</cp:coreProperties>
</file>