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ДК 2. </w:t>
      </w:r>
      <w:r>
        <w:rPr>
          <w:rFonts w:eastAsia="Calibri"/>
          <w:sz w:val="28"/>
          <w:szCs w:val="28"/>
          <w:lang w:eastAsia="en-US"/>
        </w:rPr>
        <w:t xml:space="preserve">Технология выполнения медицинских вмешательст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екция 20. Тема: «Зондовые манипуля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о зондировании органов пищеварения, виды зондов, особенности психологической подготовки пациента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усственное питание: показания, противопоказания, способы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ятие о промывании желудка,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оденальное зондирование: показания, противопоказания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газоотводной трубки: показания, противопоказания, возможные осложнения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клизм: показания, противопоказания, виды клизм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теризация и промывание мочевого пузыря: показания, противопоказания, возможные осложнения, виды мочевых катетеров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дирование органов пищеварения - </w:t>
      </w:r>
      <w:r>
        <w:rPr>
          <w:sz w:val="28"/>
          <w:szCs w:val="28"/>
        </w:rPr>
        <w:t>это введение зонда в полые и трубчатые органы (желудок, кишечник) с диагностической или лечебной цель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нд - </w:t>
      </w:r>
      <w:r>
        <w:rPr>
          <w:sz w:val="28"/>
          <w:szCs w:val="28"/>
        </w:rPr>
        <w:t>изделие медицинского назначения в виде эластичной трубки (или системы трубок) для извлечения содержимого из органов пищеварения и для введения в них жидкос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зон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5"/>
        <w:gridCol w:w="1982"/>
        <w:gridCol w:w="1197"/>
        <w:gridCol w:w="40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удочный тонк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нное кормлени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5-0,8с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10-115с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онец слепой закругленный с овальными отверстиями, другой - с воронкообразным расширением и заглушко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и </w:t>
            </w:r>
            <w:r>
              <w:rPr>
                <w:sz w:val="28"/>
                <w:szCs w:val="28"/>
                <w:shd w:fill="FFFFFF" w:val="clear"/>
              </w:rPr>
              <w:t>50 см, 60 см, 70 см, 80 см</w:t>
            </w:r>
            <w:r>
              <w:rPr>
                <w:sz w:val="28"/>
                <w:szCs w:val="28"/>
              </w:rPr>
              <w:t xml:space="preserve"> от слепого конц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удочный толст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кормление, промывание желуд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см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00-120с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конец слепой закругленный с овальными отверстиями, другой - с воронкообразным расширением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метки 45, 55 и 65 см от слепого конц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оденаль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оденальное зондир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см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50с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м конце металлическая олива с овальными отверстиями, другой срезан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метки каждые 10см от слепого конца</w:t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психологической подготовки пациента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инство пациенто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еред зондовой манипуляцией</w:t>
      </w:r>
      <w:r>
        <w:rPr>
          <w:color w:val="000000"/>
          <w:sz w:val="28"/>
          <w:szCs w:val="28"/>
        </w:rPr>
        <w:t xml:space="preserve"> испытывают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нутреннюю тревогу, ожидание болезненности, чувство страха и неуверенности. Качественная предварительная подготовка, в том числе психо-терапевтическая, позволит уменьшить неприятные ощущения и настроить пациента на активное участ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Медицинская сестра должна дать пациенту полную информацию о процедуре и получить согласие на ее проведение, успокоить его, снять чувство страха, вселить уверенность </w:t>
      </w:r>
      <w:r>
        <w:rPr>
          <w:color w:val="000000"/>
          <w:sz w:val="28"/>
          <w:szCs w:val="28"/>
        </w:rPr>
        <w:t xml:space="preserve">в необходимости и безопасности. </w:t>
      </w:r>
    </w:p>
    <w:p>
      <w:pPr>
        <w:pStyle w:val="Style15"/>
        <w:shd w:fill="FFFFFF" w:val="clear"/>
        <w:spacing w:lineRule="auto" w:line="360" w:before="0" w:after="15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Во время зондирования требуется создать спокойную обстановку, вежливо разговаривать, отвлекая внимание пациента, интересоваться его самочувствием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кусственное питание (ИП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– введение питательных веществ в организм, минуя ротовую полость, когда прием пищи естественным путем является невозможным или питание оказывается недостаточным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к ИП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ение акта глотания (ЧМТ, инсульт)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тельное бессознательное состояния пациента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рургические вмешательства на желудке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ом челюсти, травма глотки, ожоги пищевода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укротимая рвота;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ические расстрой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козное расширение вен пищевода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звенная болезнь желудка в стадии обострения;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ушение свертывания кров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особы ИП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теральное ИП</w:t>
      </w:r>
    </w:p>
    <w:p>
      <w:pPr>
        <w:pStyle w:val="Normal"/>
        <w:numPr>
          <w:ilvl w:val="1"/>
          <w:numId w:val="20"/>
        </w:numPr>
        <w:spacing w:lineRule="auto" w:line="360"/>
        <w:ind w:left="993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ез тонкий желудочный зонд (назогастральный), введеный через носоглотку и пищевод в желудок.</w:t>
      </w:r>
      <w:r>
        <w:rPr>
          <w:sz w:val="28"/>
          <w:szCs w:val="28"/>
        </w:rPr>
        <w:t xml:space="preserve"> К зонду присоединяют шприц Жане, через который вливают специализированные питательные смеси (</w:t>
      </w:r>
      <w:r>
        <w:rPr>
          <w:sz w:val="28"/>
          <w:szCs w:val="28"/>
          <w:shd w:fill="FFFFFF" w:val="clear"/>
        </w:rPr>
        <w:t>Фрезубин, Пептамен, Джевити, Нутризон)</w:t>
      </w:r>
      <w:r>
        <w:rPr>
          <w:sz w:val="28"/>
          <w:szCs w:val="28"/>
        </w:rPr>
        <w:t xml:space="preserve">, молоко, мясные или рыбные бульоны, отвары овощей и фруктов). </w:t>
      </w:r>
      <w:r>
        <w:rPr>
          <w:sz w:val="28"/>
          <w:szCs w:val="28"/>
          <w:shd w:fill="F9F8F5" w:val="clear"/>
        </w:rPr>
        <w:t>Oбъeм oднoй пopции 200–З00мл,</w:t>
      </w:r>
      <w:r>
        <w:rPr>
          <w:sz w:val="28"/>
          <w:szCs w:val="28"/>
        </w:rPr>
        <w:t xml:space="preserve"> температура 38-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кормление 5-6 раз в день.</w:t>
      </w:r>
    </w:p>
    <w:p>
      <w:pPr>
        <w:pStyle w:val="Normal"/>
        <w:spacing w:lineRule="auto" w:line="360"/>
        <w:ind w:left="993" w:firstLine="336"/>
        <w:jc w:val="both"/>
        <w:rPr>
          <w:sz w:val="28"/>
          <w:szCs w:val="28"/>
        </w:rPr>
      </w:pPr>
      <w:r>
        <w:rPr>
          <w:sz w:val="28"/>
          <w:szCs w:val="28"/>
        </w:rPr>
        <w:t>Одно из опасных осложнений - попадание зонда в дыхательные пути. С целью профилактики перед кормлением проводится «воздушная проба» и «аспирирация» содержимое желудка шприцем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sz w:val="28"/>
          <w:szCs w:val="28"/>
        </w:rPr>
        <w:t>Через толстый желудочный зонд, введенный в гастростому (отверстие, выполненное хирургическим путем в случае непроходимости пищевода).</w:t>
      </w:r>
      <w:r>
        <w:rPr>
          <w:sz w:val="28"/>
          <w:szCs w:val="28"/>
        </w:rPr>
        <w:t xml:space="preserve"> К зонду перед кормлением присоединяют воронку, через которую вливают пищу, измельченную до полужидкого гомогенного состояния (протертые каши и супы, овощи и фрукты в пюреобразном состоянии, молоко, специализированные питательные смеси). </w:t>
      </w:r>
      <w:r>
        <w:rPr>
          <w:sz w:val="28"/>
          <w:szCs w:val="28"/>
          <w:shd w:fill="F9F8F5" w:val="clear"/>
        </w:rPr>
        <w:t>Oбъeм oднoй пopции 200–З00мл,</w:t>
      </w:r>
      <w:r>
        <w:rPr>
          <w:sz w:val="28"/>
          <w:szCs w:val="28"/>
        </w:rPr>
        <w:t xml:space="preserve"> температура 36-3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кормление 5-6 раз в день.</w:t>
      </w:r>
    </w:p>
    <w:p>
      <w:pPr>
        <w:pStyle w:val="Normal"/>
        <w:spacing w:lineRule="auto" w:line="360"/>
        <w:ind w:left="1080" w:firstLine="336"/>
        <w:jc w:val="both"/>
        <w:rPr/>
      </w:pPr>
      <w:r>
        <w:rPr>
          <w:sz w:val="28"/>
          <w:szCs w:val="28"/>
        </w:rPr>
        <w:t>Возможные осложнения: воспаление, кровотечение в области стомы - необходим тщательный уход и регулярный осмотр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ез прямую кишку (ректально)</w:t>
      </w:r>
      <w:r>
        <w:rPr>
          <w:sz w:val="28"/>
          <w:szCs w:val="28"/>
        </w:rPr>
        <w:t xml:space="preserve"> - п</w:t>
      </w:r>
      <w:r>
        <w:rPr>
          <w:sz w:val="28"/>
          <w:szCs w:val="28"/>
          <w:shd w:fill="FFFFFF" w:val="clear"/>
        </w:rPr>
        <w:t>роводится в виде клизмы (болюсно или капельно).</w:t>
      </w:r>
      <w:r>
        <w:rPr>
          <w:rFonts w:cs="Verdana" w:ascii="Verdana" w:hAnsi="Verdana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оказания: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езвоживание, непроходимость пищевода, после операций на пищеводе и кардиальном отделе желудка. </w:t>
      </w:r>
    </w:p>
    <w:p>
      <w:pPr>
        <w:pStyle w:val="Normal"/>
        <w:spacing w:lineRule="auto" w:line="360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>з-за отсутствия ферментов в прямой кишке всасываются только вода, изотонический раствор, 5%-й раствор глюкозы, аминопептид. Для ускорения всасывания прямую кишку следует предварительно очистить, а питательный раствор подогреть до 40°.</w:t>
      </w:r>
    </w:p>
    <w:p>
      <w:pPr>
        <w:pStyle w:val="Normal"/>
        <w:spacing w:lineRule="auto" w:line="360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сложнения: воспаление и трещины в области сфинктера прямой кишки.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360" w:before="120" w:after="120"/>
        <w:ind w:left="720" w:right="45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энтеральное ИП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венно капельно</w:t>
      </w:r>
      <w:r>
        <w:rPr>
          <w:sz w:val="28"/>
          <w:szCs w:val="28"/>
        </w:rPr>
        <w:t xml:space="preserve"> - вводятся стерильные растворы в количестве до 500 мл – гидролизаты белков (гидролизин, фибриносол, гидролизат казеина), смеси аминокислот, жировые эмульсии,10% раствор глюкозы, солевые растворы, витамины. Перед введением растворы подогреваются до Т тела. Введение продолжается 3-5 часов. </w:t>
      </w:r>
    </w:p>
    <w:p>
      <w:pPr>
        <w:pStyle w:val="Normal"/>
        <w:shd w:fill="FFFFFF" w:val="clear"/>
        <w:spacing w:lineRule="auto" w:line="360"/>
        <w:ind w:left="993" w:firstLine="423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, связанные с парентеральным введением нутриентов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993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дание кишк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993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аболические осложнения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993"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ная дисфункция.</w:t>
      </w:r>
    </w:p>
    <w:p>
      <w:pPr>
        <w:pStyle w:val="Normal"/>
        <w:spacing w:lineRule="auto" w:line="360"/>
        <w:ind w:left="993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вание желудка (ПЖ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Ж </w:t>
      </w:r>
      <w:r>
        <w:rPr>
          <w:sz w:val="28"/>
          <w:szCs w:val="28"/>
        </w:rPr>
        <w:t xml:space="preserve">- метод очищения организма от остатков недоброкачественной пищи, слизи, токсинов и ядовитых веществ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зондовое ПЖ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вне стационара)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720" w:right="300" w:hanging="360"/>
        <w:jc w:val="both"/>
        <w:rPr/>
      </w:pPr>
      <w:r>
        <w:rPr>
          <w:sz w:val="28"/>
          <w:szCs w:val="28"/>
        </w:rPr>
        <w:t>Приготовить 2-3л воды 18-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720" w:right="300" w:hanging="360"/>
        <w:jc w:val="both"/>
        <w:rPr/>
      </w:pPr>
      <w:r>
        <w:rPr>
          <w:sz w:val="28"/>
          <w:szCs w:val="28"/>
        </w:rPr>
        <w:t>Посадить пациента на стул, прикрыть грудь полотенцем, удалить имеющиеся съемные зубные протезы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720" w:right="300" w:hanging="360"/>
        <w:jc w:val="both"/>
        <w:rPr/>
      </w:pPr>
      <w:r>
        <w:rPr>
          <w:sz w:val="28"/>
          <w:szCs w:val="28"/>
        </w:rPr>
        <w:t>Поставить емкость для промывных вод у ног пациента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работку рук на гигиеническом уровне, надеть перчатки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720" w:right="300" w:hanging="360"/>
        <w:jc w:val="both"/>
        <w:rPr/>
      </w:pPr>
      <w:r>
        <w:rPr>
          <w:sz w:val="28"/>
          <w:szCs w:val="28"/>
        </w:rPr>
        <w:t>Предложить пациенту выпить подряд 4 – 6 стаканов воды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720" w:right="300" w:hanging="360"/>
        <w:jc w:val="both"/>
        <w:rPr/>
      </w:pPr>
      <w:r>
        <w:rPr>
          <w:sz w:val="28"/>
          <w:szCs w:val="28"/>
        </w:rPr>
        <w:t>Попросить пациента раздражать корень языка 2 – 3 пальцами, чтобы рвотный рефлекс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720" w:right="300" w:hanging="360"/>
        <w:jc w:val="both"/>
        <w:rPr/>
      </w:pPr>
      <w:r>
        <w:rPr>
          <w:sz w:val="28"/>
          <w:szCs w:val="28"/>
        </w:rPr>
        <w:t>Повторить процедуру несколько раз до получения «чистых промывных вод».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ь пациенту воды прополоскать рот, обтереть вокруг рта салфеткой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Зондовое ПЖ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вне стационара и в стационар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ондового ПЖ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чебная – прекращение воздействия токсических веществ и их эвакуация из организм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– обнаружение в промывных водах химических веществ, микроорганизмов и их токсин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hanging="153"/>
        <w:rPr/>
      </w:pPr>
      <w:r>
        <w:rPr>
          <w:sz w:val="28"/>
          <w:szCs w:val="28"/>
        </w:rPr>
        <w:t>кровотечение пищеводное или желудоч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hanging="153"/>
        <w:rPr>
          <w:sz w:val="28"/>
          <w:szCs w:val="28"/>
        </w:rPr>
      </w:pPr>
      <w:r>
        <w:rPr>
          <w:sz w:val="28"/>
          <w:szCs w:val="28"/>
        </w:rPr>
        <w:t>ожоги пищевода и желу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hanging="153"/>
        <w:rPr/>
      </w:pPr>
      <w:r>
        <w:rPr>
          <w:sz w:val="28"/>
          <w:szCs w:val="28"/>
        </w:rPr>
        <w:t>инфаркт миокарда, сердечная недостато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720" w:hanging="153"/>
        <w:rPr>
          <w:sz w:val="28"/>
          <w:szCs w:val="28"/>
        </w:rPr>
      </w:pPr>
      <w:r>
        <w:rPr>
          <w:sz w:val="28"/>
          <w:szCs w:val="28"/>
        </w:rPr>
        <w:t>нарушение мозгового кровообращ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ен зондовый метод промывания по принципу «</w:t>
      </w:r>
      <w:r>
        <w:rPr>
          <w:b/>
          <w:sz w:val="28"/>
          <w:szCs w:val="28"/>
        </w:rPr>
        <w:t>сообщающихся сосудов»</w:t>
      </w:r>
      <w:r>
        <w:rPr>
          <w:sz w:val="28"/>
          <w:szCs w:val="28"/>
        </w:rPr>
        <w:t xml:space="preserve"> (метод сифона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убину введения зонда определяю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рением расстояния: мочка уха – резцы – мечевидный отросток или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формуле: рост пациента в см. минус 100см.</w:t>
      </w:r>
    </w:p>
    <w:p>
      <w:pPr>
        <w:pStyle w:val="Normal"/>
        <w:spacing w:lineRule="auto" w:line="360"/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  <w:t>Примеч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>ПЖ пациенту, находящемуся в бессознательном состоянии, при отсутствии кашлевого рефлекса для предотвращения аспирации жидкости желательно проводить после предварительной интубации трахеи (врачом), вводить зонд в желудок, используя языкодержатель и роторасширител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дно из опасных осложнений ПЖ - попадание зонда в дыхательные пути. С целью профилактики после установки зонда необходимо провести «воздушную пробу» и «аспирировать» содержимое желудка шприце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Дуоденальное зондирование (ДЗ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ДЗ</w:t>
      </w:r>
      <w:r>
        <w:rPr>
          <w:sz w:val="28"/>
          <w:szCs w:val="28"/>
          <w:shd w:fill="FFFFFF" w:val="clear"/>
        </w:rPr>
        <w:t xml:space="preserve"> - лечебно-диагностическая процедура, проводимая для стимуляции оттока желчи, введения в 12-перстную кишку лекарственных препаратов и исследования желчи</w:t>
      </w:r>
      <w:r>
        <w:rPr>
          <w:sz w:val="28"/>
          <w:szCs w:val="28"/>
        </w:rPr>
        <w:t xml:space="preserve"> с целью диагностики заболеваний 12-перстной кишки, желчного пузыря, желчевыводящих путей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Противопоказания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рый холецистит, обострение желчно-каменной болезн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стрение язвенной болезни </w:t>
      </w:r>
      <w:r>
        <w:rPr>
          <w:sz w:val="28"/>
          <w:szCs w:val="28"/>
        </w:rPr>
        <w:t>желудка и 12-перстной киш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холи желудка и 12-перстной кишк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удочно-кишечное кровотечен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Декомпенсированная сердечная недостаточ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ое повышение артериального давл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енно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 пациента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3 дня исключить газообразующие продукты (капусту, картофель, легкоусвояемые углеводы, цельное молоко, жирную и жареную пищу), ужин накануне должен быть легким не позднее 18 час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ом, накануне выпить горячий сладкий чай (с медом), под правое подреберье поместить грелк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На зондирование явиться натоща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ДЖ предусматривает опорожнение билиарного тракта через дуоденальный зонд поэтапно, чтобы получить разные </w:t>
      </w:r>
      <w:r>
        <w:rPr>
          <w:b/>
          <w:sz w:val="28"/>
          <w:szCs w:val="28"/>
          <w:shd w:fill="FFFFFF" w:val="clear"/>
        </w:rPr>
        <w:t>виды желчи (порции)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8"/>
          <w:szCs w:val="28"/>
        </w:rPr>
        <w:t>порция А (</w:t>
      </w:r>
      <w:r>
        <w:rPr>
          <w:sz w:val="28"/>
          <w:szCs w:val="28"/>
        </w:rPr>
        <w:t>состоит из кишечного, панкреатического сока и желчи) - прозрачная жидкость светло-желтого цвета; в норме ее выделяется 15-40мл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8"/>
          <w:szCs w:val="28"/>
        </w:rPr>
        <w:t>порция В</w:t>
      </w:r>
      <w:r>
        <w:rPr>
          <w:sz w:val="28"/>
          <w:szCs w:val="28"/>
        </w:rPr>
        <w:t xml:space="preserve"> (из желчного пузыря) - густая темно-оливкового цвета жидкость из желчного пузыря; в норме ее выделяется 50-60мл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ция С</w:t>
      </w:r>
      <w:r>
        <w:rPr>
          <w:sz w:val="28"/>
          <w:szCs w:val="28"/>
        </w:rPr>
        <w:t xml:space="preserve"> (из внутрипеченочных желчных протоков) - прозрачная золотисто-желтая; в норме ее выделяется 15-20мл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римечание. </w:t>
      </w:r>
      <w:r>
        <w:rPr>
          <w:b/>
          <w:i/>
          <w:shd w:fill="FFFFFF" w:val="clear"/>
        </w:rPr>
        <w:t>В случае появление крови зондирование следует немедленно прекратить, зонд извлечь, пациенту оказать неотложную помощь!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  <w:u w:val="single"/>
        </w:rPr>
        <w:t xml:space="preserve">Постановка газоотводной трубки (ГТ) и клизм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остановка ГТ </w:t>
      </w:r>
      <w:r>
        <w:rPr>
          <w:sz w:val="28"/>
          <w:szCs w:val="28"/>
        </w:rPr>
        <w:t>проводится с целью выведения газов из кишечника при метеоризме, при постановке послабляющих клизм (масляная и гипертоническая), для введения в прямую кишку лекарственных веществ, орошения (ирригации) кишечн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Т </w:t>
      </w:r>
      <w:r>
        <w:rPr>
          <w:sz w:val="28"/>
          <w:szCs w:val="28"/>
        </w:rPr>
        <w:t>- трубчатое медицинское изделие длиной 40см, один конец слепой закругленный с овальными отверстиями, другой - с воронкообразным расширением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Трубки выпускаются в двух видах длин: 20 и 40 см (±2 мм). К детским размерам относится длина 20 см и номера маркировок с 6 по16 (см. Таблицу в презентации). Взрослый ряд стартует с №12 и подразумевает использование зондов длиной в 40 см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ротивопоказания</w:t>
      </w:r>
    </w:p>
    <w:p>
      <w:pPr>
        <w:pStyle w:val="Normal"/>
        <w:numPr>
          <w:ilvl w:val="0"/>
          <w:numId w:val="11"/>
        </w:numPr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ровотечение из пищеварительного тракта.</w:t>
      </w:r>
    </w:p>
    <w:p>
      <w:pPr>
        <w:pStyle w:val="Normal"/>
        <w:numPr>
          <w:ilvl w:val="0"/>
          <w:numId w:val="11"/>
        </w:numPr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локачественные новообразования прямой кишки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строе воспаление и язвенные процессы в области в области прямой кишки и заднего проход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ыпадение прямой кишки.</w:t>
      </w:r>
    </w:p>
    <w:p>
      <w:pPr>
        <w:pStyle w:val="Normal"/>
        <w:numPr>
          <w:ilvl w:val="0"/>
          <w:numId w:val="11"/>
        </w:numPr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рещины в области заднего прох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осложнения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вреждение и инфицирование слизистой оболочки прямой кишки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жни слизистой оболочки прямой кишки - </w:t>
      </w:r>
      <w:r>
        <w:rPr>
          <w:sz w:val="28"/>
          <w:szCs w:val="28"/>
        </w:rPr>
        <w:t>время нахождения трубки не должно превышать 1-го ча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клиз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лизма – </w:t>
      </w:r>
      <w:r>
        <w:rPr>
          <w:sz w:val="28"/>
          <w:szCs w:val="28"/>
        </w:rPr>
        <w:t>это процедура введения жидкости в нижний отдел толстого кишечника с диагностической или лечебной цел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готовка пациента к рентгенологическому исследованию органов пищеварения, мочеотделения, органов малого таза, подготовка к эндоскопическому исследованию толстой кишки (колоноскопия, ректороманоскопия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чищение кишечника при запоре, введение в прямую кишку лекарственного вещества, искусственное питание пациен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ые противопоказания для постановки любой клизм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оли в животе невыясненной прир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ровотечение из пищеварительного тра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ый воспалительный процесс в толстой кишке и в области заднего прох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 в прямой киш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щины в области заднего прохода, выпадение прямой киш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лизм:</w:t>
      </w:r>
    </w:p>
    <w:tbl>
      <w:tblPr>
        <w:tblW w:w="94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5"/>
        <w:gridCol w:w="2260"/>
        <w:gridCol w:w="1510"/>
        <w:gridCol w:w="1706"/>
        <w:gridCol w:w="16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из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бор(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Жидкость (объем, 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ффект, экспозиция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чищающ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иститель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>запо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>отравл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>перед родами и операция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>перед исследованиям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 xml:space="preserve">перед постановкой клиз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ка Эсмарх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да </w:t>
            </w:r>
            <w:r>
              <w:rPr>
                <w:b/>
              </w:rPr>
              <w:t>1,0-1,5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ператур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1" w:leader="none"/>
              </w:tabs>
              <w:spacing w:lineRule="auto" w:line="276"/>
              <w:ind w:left="94" w:hanging="94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1" w:leader="none"/>
              </w:tabs>
              <w:spacing w:lineRule="auto" w:line="276"/>
              <w:ind w:left="94" w:hanging="94"/>
              <w:rPr/>
            </w:pPr>
            <w:r>
              <w:rPr>
                <w:b/>
              </w:rPr>
              <w:t>12-14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  <w:r>
              <w:rPr/>
              <w:t xml:space="preserve"> (атонический запор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1" w:leader="none"/>
              </w:tabs>
              <w:spacing w:lineRule="auto" w:line="276"/>
              <w:ind w:left="94" w:hanging="94"/>
              <w:rPr/>
            </w:pPr>
            <w:r>
              <w:rPr>
                <w:b/>
              </w:rPr>
              <w:t>38-42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  <w:r>
              <w:rPr/>
              <w:t xml:space="preserve"> (спастический запор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ффект через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-10мин</w:t>
            </w:r>
            <w:r>
              <w:rPr/>
              <w:t xml:space="preserve">. путем разжижения каловых масс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усиления перисталь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ики толст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иш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фон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>отравл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>при отсутствии эффекта от очистительно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 xml:space="preserve">при подозрении </w:t>
            </w:r>
          </w:p>
          <w:p>
            <w:pPr>
              <w:pStyle w:val="Normal"/>
              <w:spacing w:lineRule="auto" w:line="276"/>
              <w:ind w:left="98" w:hanging="0"/>
              <w:rPr/>
            </w:pPr>
            <w:r>
              <w:rPr/>
              <w:t>на кишечную непроходим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лстый желудочный зонд и воро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а 8-10л, 35,0-37,0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мыва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 принципу «сообщаю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щихся сосудов» до чистой воды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лабляющ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лян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 xml:space="preserve">запор </w:t>
            </w:r>
          </w:p>
          <w:p>
            <w:pPr>
              <w:pStyle w:val="Normal"/>
              <w:spacing w:lineRule="auto" w:line="276"/>
              <w:ind w:left="98" w:hanging="0"/>
              <w:rPr/>
            </w:pPr>
            <w:r>
              <w:rPr/>
              <w:t>спастическ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>после родов, опер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>при воспалении</w:t>
            </w:r>
          </w:p>
          <w:p>
            <w:pPr>
              <w:pStyle w:val="Normal"/>
              <w:spacing w:lineRule="auto" w:line="276"/>
              <w:ind w:left="98" w:hanging="0"/>
              <w:rPr/>
            </w:pPr>
            <w:r>
              <w:rPr/>
              <w:t>толстого кишечн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тальная трубка и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тетер, шприц Жане или грушеви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ый балло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ильное</w:t>
            </w:r>
          </w:p>
          <w:p>
            <w:pPr>
              <w:pStyle w:val="Normal"/>
              <w:jc w:val="both"/>
              <w:rPr/>
            </w:pPr>
            <w:r>
              <w:rPr/>
              <w:t>вазелиновое или др. масло 100-150мл, 37,0-38,0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мягч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 выведение каловы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сс через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-12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перт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ическ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>атонический запо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>оте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>гиперто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тальная трубка и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тетер, грушеви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ый баллон  или шприц Жа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 магния сульфат и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% хлорид натрия 100-200мл, 37,0-38,0 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иление перисталь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ики, обильное пропотевание жидкости в просвет толстого кишечника через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-30 мин.</w:t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и питатель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екарственная микроклизма ил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лекарственн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пель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из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>местное воздейст-</w:t>
            </w:r>
          </w:p>
          <w:p>
            <w:pPr>
              <w:pStyle w:val="Normal"/>
              <w:spacing w:lineRule="auto" w:line="276"/>
              <w:ind w:left="98" w:hanging="0"/>
              <w:rPr/>
            </w:pPr>
            <w:r>
              <w:rPr/>
              <w:t>вие на слизистую</w:t>
            </w:r>
          </w:p>
          <w:p>
            <w:pPr>
              <w:pStyle w:val="Normal"/>
              <w:spacing w:lineRule="auto" w:line="276"/>
              <w:ind w:left="98" w:hanging="0"/>
              <w:rPr/>
            </w:pPr>
            <w:r>
              <w:rPr/>
              <w:t>толстого кишечн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1" w:hanging="141"/>
              <w:rPr/>
            </w:pPr>
            <w:r>
              <w:rPr/>
              <w:t>резорбтивное</w:t>
            </w:r>
          </w:p>
          <w:p>
            <w:pPr>
              <w:pStyle w:val="Normal"/>
              <w:spacing w:lineRule="auto" w:line="276"/>
              <w:ind w:left="91" w:hanging="0"/>
              <w:rPr/>
            </w:pPr>
            <w:r>
              <w:rPr/>
              <w:t>воздействие</w:t>
            </w:r>
          </w:p>
          <w:p>
            <w:pPr>
              <w:pStyle w:val="Normal"/>
              <w:spacing w:lineRule="auto" w:line="276"/>
              <w:ind w:left="91" w:hanging="0"/>
              <w:rPr/>
            </w:pPr>
            <w:r>
              <w:rPr/>
              <w:t>на организм</w:t>
            </w:r>
          </w:p>
          <w:p>
            <w:pPr>
              <w:pStyle w:val="Normal"/>
              <w:spacing w:lineRule="auto" w:line="276"/>
              <w:ind w:left="98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ктальная трубка, грушеви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ый баллон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шприц Жане и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истема д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пель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ведения 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ктальны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конеч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д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арственная форма </w:t>
            </w:r>
          </w:p>
          <w:p>
            <w:pPr>
              <w:pStyle w:val="Normal"/>
              <w:jc w:val="both"/>
              <w:rPr/>
            </w:pPr>
            <w:r>
              <w:rPr/>
              <w:t>37-38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ез 60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тательная капельная клиз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98" w:hanging="142"/>
              <w:rPr/>
            </w:pPr>
            <w:r>
              <w:rPr/>
              <w:t>восполнение организма питательными веществами, жидкость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д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пель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ведения 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ктальны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конеч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кий питательный раств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теризация и промывание мочевого пузыр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Катетеризация мочевого пузыря – </w:t>
      </w:r>
      <w:r>
        <w:rPr>
          <w:sz w:val="28"/>
          <w:szCs w:val="28"/>
        </w:rPr>
        <w:t>процедура в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е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очеиспускательный канал (уретра) и мочевой пузырь с лечебной или диагностической цель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ния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орожнения мочевого пузыря при острой задержке моч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Выведение мочи в случае недержания мочи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лекарственных препаратов в мочевой пузырь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троградное введение контрастного веществ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ор мочи для исследова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ывание мочевого пузыр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казания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рый уретрит (воспаление мочеиспускательного канала)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ма мочеиспускательного канала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камней в мочеиспускательном канал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ые осложнения 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ицирование мочевыводящих путей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ма мочевыводящих пу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чевой катетер </w:t>
      </w:r>
      <w:r>
        <w:rPr>
          <w:sz w:val="28"/>
          <w:szCs w:val="28"/>
        </w:rPr>
        <w:t xml:space="preserve">– изделие медицинского назначения в виде полой трубки для введения в мочевой пузырь с лечебной или диагностической целью. Катетеры, вводимые через мочеспускательный канал - уретральны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очевых катетер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у материала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ягкие – латексные и силиконовые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Полужесткие – пластиковые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Жесткие – металлические - п</w:t>
      </w:r>
      <w:r>
        <w:rPr>
          <w:color w:val="000000"/>
          <w:sz w:val="28"/>
          <w:szCs w:val="28"/>
        </w:rPr>
        <w:t>редназначены исключительно для одномоментной манипуляции (при длительной постановке возможно сдавливание тканей). Введение разрешено только квалифицированным врачом (есть риск повреждения уретр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е и назначению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тральные</w:t>
      </w:r>
    </w:p>
    <w:p>
      <w:pPr>
        <w:pStyle w:val="Normal"/>
        <w:numPr>
          <w:ilvl w:val="1"/>
          <w:numId w:val="17"/>
        </w:numPr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атона –</w:t>
      </w:r>
      <w:r>
        <w:rPr>
          <w:sz w:val="28"/>
          <w:szCs w:val="28"/>
        </w:rPr>
        <w:t xml:space="preserve"> прямые со слепым концом и овальным отверстием сбоку, предназначены для кратковременной катетериз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готавливаются из поливинилхлорида или полиуретана, термопластичные - при введении в уретру размягчаются, не травмируют ткани и органы. Бывают лубрицированные и без смазки. В качестве смазки применяют стерильный глицерин либо вазелин. Длина женских 20см, мужских 40см. Диаметр катетера подбирается по шкале Шарьера (см. Таблицу в презентации), </w:t>
      </w:r>
      <w:r>
        <w:rPr>
          <w:color w:val="000000"/>
          <w:sz w:val="28"/>
          <w:szCs w:val="28"/>
          <w:shd w:fill="FFFFFF" w:val="clear"/>
        </w:rPr>
        <w:t>для удобства используется цветовая маркировка.</w:t>
      </w:r>
      <w:r>
        <w:rPr>
          <w:color w:val="000000"/>
          <w:sz w:val="28"/>
          <w:szCs w:val="28"/>
        </w:rPr>
        <w:t xml:space="preserve"> Размеры диаметра катетера обозначаются как «Ch» и определяются </w:t>
      </w:r>
      <w:r>
        <w:rPr>
          <w:sz w:val="28"/>
          <w:szCs w:val="28"/>
        </w:rPr>
        <w:t>по формуле:</w:t>
      </w:r>
      <w:r>
        <w:rPr>
          <w:color w:val="000000"/>
          <w:sz w:val="28"/>
          <w:szCs w:val="28"/>
        </w:rPr>
        <w:t xml:space="preserve"> Ch = D(мм)х3, например, катетер с наружным диаметром 2 мм соответствует размеру Ch6 - зеленая маркировк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убина введения уретрального катетера Нелатон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Женщины - </w:t>
      </w:r>
      <w:r>
        <w:rPr>
          <w:b/>
          <w:sz w:val="28"/>
          <w:szCs w:val="28"/>
        </w:rPr>
        <w:t>3-5 см (</w:t>
      </w:r>
      <w:r>
        <w:rPr>
          <w:sz w:val="28"/>
          <w:szCs w:val="28"/>
        </w:rPr>
        <w:t>соответств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ине уретры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жчины - до появления мочи (длина уретры около </w:t>
      </w:r>
      <w:r>
        <w:rPr>
          <w:b/>
          <w:sz w:val="28"/>
          <w:szCs w:val="28"/>
        </w:rPr>
        <w:t>18-20 см).</w:t>
      </w:r>
    </w:p>
    <w:p>
      <w:pPr>
        <w:pStyle w:val="Normal"/>
        <w:numPr>
          <w:ilvl w:val="1"/>
          <w:numId w:val="17"/>
        </w:numPr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нна </w:t>
      </w:r>
      <w:r>
        <w:rPr>
          <w:sz w:val="28"/>
          <w:szCs w:val="28"/>
        </w:rPr>
        <w:t>– прямой со слепым концом в виде изогнутого клюва и овальным отверстием сбоку. Предназначен для пациентов с гиперплазией предстательной железы, подходит для долговременной катетеризации.</w:t>
      </w:r>
    </w:p>
    <w:p>
      <w:pPr>
        <w:pStyle w:val="Normal"/>
        <w:numPr>
          <w:ilvl w:val="1"/>
          <w:numId w:val="17"/>
        </w:numPr>
        <w:spacing w:lineRule="auto" w:line="360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е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 xml:space="preserve">латексные или силиконовые, трех- и двухходовые катетеры для длительной катетеризации мочевого пузыря. </w:t>
      </w:r>
      <w:r>
        <w:rPr>
          <w:sz w:val="28"/>
          <w:szCs w:val="28"/>
        </w:rPr>
        <w:t>После введения катетера по дополнительному ходу из шприца наполняют стерильным физиологическим раствором объемом 10мл специальный баллон, расположенный на конце (внутри мочевого пузыря), таким образом обеспечивая надежную фиксацию. В трехходовых катетерах имеется канал для введения лекарственных веществ.</w:t>
      </w:r>
    </w:p>
    <w:p>
      <w:pPr>
        <w:pStyle w:val="Normal"/>
        <w:spacing w:lineRule="auto" w:line="360"/>
        <w:ind w:left="709" w:firstLine="707"/>
        <w:jc w:val="both"/>
        <w:rPr/>
      </w:pPr>
      <w:r>
        <w:rPr>
          <w:sz w:val="28"/>
          <w:szCs w:val="28"/>
          <w:shd w:fill="FFFFFF" w:val="clear"/>
        </w:rPr>
        <w:t xml:space="preserve">Диаметр катетера подбирается по шкале Шарьера (см. Таблицу в презентации). </w:t>
      </w:r>
      <w:r>
        <w:rPr>
          <w:iCs/>
          <w:sz w:val="28"/>
          <w:szCs w:val="28"/>
          <w:shd w:fill="FFFFFF" w:val="clear"/>
        </w:rPr>
        <w:t>Обычно для женщин берется размер 12-14 Ch, для мужчин - размеры 12, 14, 16 Ch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убина введения уретрального катетера Фолея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131"/>
        <w:rPr/>
      </w:pPr>
      <w:r>
        <w:rPr>
          <w:sz w:val="28"/>
          <w:szCs w:val="28"/>
        </w:rPr>
        <w:t xml:space="preserve">Женщины - </w:t>
      </w:r>
      <w:r>
        <w:rPr>
          <w:b/>
          <w:sz w:val="28"/>
          <w:szCs w:val="28"/>
        </w:rPr>
        <w:t>10-15 с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firstLine="131"/>
        <w:rPr>
          <w:sz w:val="28"/>
          <w:szCs w:val="28"/>
        </w:rPr>
      </w:pPr>
      <w:r>
        <w:rPr>
          <w:sz w:val="28"/>
          <w:szCs w:val="28"/>
        </w:rPr>
        <w:t xml:space="preserve">Мужчины - </w:t>
      </w:r>
      <w:r>
        <w:rPr>
          <w:b/>
          <w:sz w:val="28"/>
          <w:szCs w:val="28"/>
        </w:rPr>
        <w:t>20-25 см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стостомический</w:t>
      </w:r>
    </w:p>
    <w:p>
      <w:pPr>
        <w:pStyle w:val="Normal"/>
        <w:numPr>
          <w:ilvl w:val="1"/>
          <w:numId w:val="17"/>
        </w:numPr>
        <w:spacing w:lineRule="auto" w:line="360"/>
        <w:ind w:left="1560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ко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Пеццера </w:t>
      </w:r>
      <w:r>
        <w:rPr>
          <w:sz w:val="28"/>
          <w:szCs w:val="28"/>
        </w:rPr>
        <w:t>– с большой утолщенной головкой с отверстиями для удержания в мочевом пузыре, предназначен для продолжительного отведения мочи через надлобковый свищ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катетеризации мочевого пузыря у мужчины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ина уретры. В среднем расстояние от наружного отверстия уретры до сфинктера мочевого пузыря составляет 16 - 22 см (у женщин всего 3-5 см)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метр уретры. У мужчин просвет намного уже, чем у женщин, и составляет 0,5 – 0,7 см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физиологических сужений. Уретра становится уже в области наружного и внутреннего отверстия, в перепончатой части канала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изгибов. В сагиттальной плоскости уретра у мужчин имеет верхний и нижний изгиб, которые расправляются при прохождении мочи и спермы, введении катете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шок для сбора мочи (мочеприемник) - </w:t>
      </w:r>
      <w:r>
        <w:rPr>
          <w:sz w:val="28"/>
          <w:szCs w:val="28"/>
        </w:rPr>
        <w:t>градуирова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мкость объемом 1,5-2л с присоединенной дренажной трубкой длиной 45-120см. которая снабжена универсальным переходником к катетер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нутри мешка - антирефлюксный клапан (предохраняющий от обратного заброса мочи из емкости в трубку) и сливной клапан (для опорожнени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зрачная стенка мешка, снабженная шкалой позволяет вести наблюдение за цветом и количеством выделяемой мочи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ы мочеприемников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>дневной</w:t>
      </w:r>
      <w:r>
        <w:rPr>
          <w:color w:val="000000"/>
          <w:sz w:val="28"/>
          <w:szCs w:val="28"/>
        </w:rPr>
        <w:t>, который крепится к ноге при помощи ремней (емкостью, как правило 500-1500 мл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ночной</w:t>
      </w:r>
      <w:r>
        <w:rPr>
          <w:color w:val="000000"/>
          <w:sz w:val="28"/>
          <w:szCs w:val="28"/>
        </w:rPr>
        <w:t xml:space="preserve"> (емкость до 2500 мл)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реднем, замену мочеприемника следует производить каждые </w:t>
      </w:r>
      <w:r>
        <w:rPr>
          <w:color w:val="FF0000"/>
          <w:sz w:val="28"/>
          <w:szCs w:val="28"/>
        </w:rPr>
        <w:t>регулярно дней</w:t>
      </w:r>
      <w:r>
        <w:rPr>
          <w:color w:val="000000"/>
          <w:sz w:val="28"/>
          <w:szCs w:val="28"/>
        </w:rPr>
        <w:t>, при повреждении или неисправности сливного клапана в более ранние срок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ывание мочевого пузыря (ирригация, инстилляция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рригация мочевого пузыря</w:t>
      </w:r>
      <w:r>
        <w:rPr>
          <w:sz w:val="28"/>
          <w:szCs w:val="28"/>
        </w:rPr>
        <w:t xml:space="preserve"> (орошение) — процедура длительного промывания струей жидк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илля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чевого пузыря - </w:t>
      </w:r>
      <w:r>
        <w:rPr>
          <w:sz w:val="28"/>
          <w:szCs w:val="28"/>
        </w:rPr>
        <w:t>процедура введения лекарственного препарата в полость орга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вание мочевого пузыря включает мероприятия гигиены промежности и катетеризацию с введением антисептического раствора шприцем Жане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ирригационных растворов используют стерильные фурацилин, водный хлоргексидина биглюконат. Обратный ток промывной жидкости происходит самостоятельно в момент разъединения шприца и катетер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ратность промываний определяет прозрачность ирригационного раствора. </w:t>
      </w:r>
      <w:r>
        <w:rPr>
          <w:sz w:val="28"/>
          <w:szCs w:val="28"/>
        </w:rPr>
        <w:t>Процедуру проводят в условиях строгой асептик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ключают контакт дистального конца уретрального катетера и судна!</w:t>
      </w:r>
    </w:p>
    <w:sectPr>
      <w:footerReference w:type="default" r:id="rId2"/>
      <w:type w:val="nextPage"/>
      <w:pgSz w:w="11906" w:h="16838"/>
      <w:pgMar w:left="1418" w:right="851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2:00Z</dcterms:created>
  <dc:creator>Наталья</dc:creator>
  <dc:description/>
  <cp:keywords/>
  <dc:language>en-US</dc:language>
  <cp:lastModifiedBy>User</cp:lastModifiedBy>
  <cp:lastPrinted>2016-10-13T14:54:00Z</cp:lastPrinted>
  <dcterms:modified xsi:type="dcterms:W3CDTF">2020-08-29T15:52:00Z</dcterms:modified>
  <cp:revision>88</cp:revision>
  <dc:subject/>
  <dc:title>Лекция № 20</dc:title>
</cp:coreProperties>
</file>